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ТОКОЛ № 2/202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омиссии Администрации Звериноголовского муниципального округа Курганской области 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02.2024 г.</w:t>
        <w:tab/>
        <w:t xml:space="preserve">                                                                                                       09-00</w:t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Звериноголовское</w:t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комиссии:</w:t>
      </w:r>
    </w:p>
    <w:p>
      <w:pPr>
        <w:pStyle w:val="Normal"/>
        <w:rPr/>
      </w:pPr>
      <w:r>
        <w:rPr>
          <w:rFonts w:cs="Arial" w:ascii="Arial" w:hAnsi="Arial"/>
        </w:rPr>
        <w:t>Баландин И.В. – и.о. заместителя Главы-начальника Управления развития сельских территорий Администрации Звериноголовского муниципального округа Курганской области председатель комисс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коклюй О.С. – управляющий делами – руководитель аппарата Администрации Звериноголовского муниципального округа, заместитель председателя комиссии;</w:t>
      </w:r>
    </w:p>
    <w:p>
      <w:pPr>
        <w:pStyle w:val="Normal"/>
        <w:rPr/>
      </w:pPr>
      <w:r>
        <w:rPr>
          <w:rFonts w:cs="Arial" w:ascii="Arial" w:hAnsi="Arial"/>
        </w:rPr>
        <w:t>Сердюкова Н.С. – главный специалист общего отдела Администрации Звериноголовского муниципального округа Курганской области, секретарь комиссии;</w:t>
      </w:r>
    </w:p>
    <w:p>
      <w:pPr>
        <w:pStyle w:val="Normal"/>
        <w:rPr/>
      </w:pPr>
      <w:r>
        <w:rPr>
          <w:rFonts w:cs="Arial" w:ascii="Arial" w:hAnsi="Arial"/>
        </w:rPr>
        <w:t>Доронина Т.Ю. – заместитель Главы Звериноголовского муниципального округа Курганской области по социальным вопросам, член комиссии;</w:t>
      </w:r>
    </w:p>
    <w:p>
      <w:pPr>
        <w:pStyle w:val="Normal"/>
        <w:rPr/>
      </w:pPr>
      <w:r>
        <w:rPr>
          <w:rFonts w:cs="Arial" w:ascii="Arial" w:hAnsi="Arial"/>
        </w:rPr>
        <w:t>Тарасова Н.А. – главный специалист правового отдела Администрации Звериноголовского муниципального округа Курганской области, член комиссии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Кускова А.В. </w:t>
      </w:r>
      <w:r>
        <w:rPr>
          <w:rFonts w:cs="Arial" w:ascii="Arial" w:hAnsi="Arial"/>
        </w:rPr>
        <w:t>– председатель районного Совета ветеранов, независимый экспер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:</w:t>
      </w:r>
    </w:p>
    <w:p>
      <w:pPr>
        <w:pStyle w:val="Normal"/>
        <w:numPr>
          <w:ilvl w:val="0"/>
          <w:numId w:val="1"/>
        </w:numPr>
        <w:autoSpaceDE w:val="false"/>
        <w:ind w:left="644" w:hanging="360"/>
        <w:jc w:val="both"/>
        <w:rPr/>
      </w:pPr>
      <w:r>
        <w:rPr>
          <w:rFonts w:cs="Arial" w:ascii="Arial" w:hAnsi="Arial"/>
          <w:b/>
          <w:bCs/>
        </w:rPr>
        <w:t>О наличии конфликта интересов при осуществлении иной оплачиваемой работы Ф.И.О. наименование муниципальной должности.</w:t>
      </w:r>
    </w:p>
    <w:p>
      <w:pPr>
        <w:pStyle w:val="Normal"/>
        <w:numPr>
          <w:ilvl w:val="0"/>
          <w:numId w:val="1"/>
        </w:numPr>
        <w:autoSpaceDE w:val="false"/>
        <w:ind w:left="644" w:hanging="360"/>
        <w:jc w:val="both"/>
        <w:rPr/>
      </w:pPr>
      <w:r>
        <w:rPr>
          <w:rFonts w:cs="Arial" w:ascii="Arial" w:hAnsi="Arial"/>
          <w:b/>
          <w:bCs/>
        </w:rPr>
        <w:t>О наличии конфликта интересов при осуществлении иной оплачиваемой работы Ф.И.О. наименование муниципальной должности.</w:t>
      </w:r>
    </w:p>
    <w:p>
      <w:pPr>
        <w:pStyle w:val="Normal"/>
        <w:numPr>
          <w:ilvl w:val="0"/>
          <w:numId w:val="1"/>
        </w:numPr>
        <w:autoSpaceDE w:val="false"/>
        <w:ind w:left="644" w:hanging="360"/>
        <w:jc w:val="both"/>
        <w:rPr/>
      </w:pPr>
      <w:r>
        <w:rPr>
          <w:rFonts w:cs="Arial" w:ascii="Arial" w:hAnsi="Arial"/>
          <w:b/>
          <w:bCs/>
        </w:rPr>
        <w:t>О наличии конфликта интересов при осуществлении иной оплачиваемой работы Ф.И.О. наименование муниципальной должности.</w:t>
      </w:r>
    </w:p>
    <w:p>
      <w:pPr>
        <w:pStyle w:val="Normal"/>
        <w:numPr>
          <w:ilvl w:val="0"/>
          <w:numId w:val="1"/>
        </w:numPr>
        <w:autoSpaceDE w:val="false"/>
        <w:ind w:left="644" w:hanging="360"/>
        <w:jc w:val="both"/>
        <w:rPr/>
      </w:pPr>
      <w:r>
        <w:rPr>
          <w:rFonts w:cs="Arial" w:ascii="Arial" w:hAnsi="Arial"/>
          <w:b/>
          <w:bCs/>
        </w:rPr>
        <w:t>О наличии конфликта интересов при осуществлении иной оплачиваемой работы Ф.И.О. наименование муниципальной должности.</w:t>
      </w:r>
    </w:p>
    <w:p>
      <w:pPr>
        <w:pStyle w:val="Normal"/>
        <w:numPr>
          <w:ilvl w:val="0"/>
          <w:numId w:val="1"/>
        </w:numPr>
        <w:autoSpaceDE w:val="false"/>
        <w:ind w:left="644" w:hanging="360"/>
        <w:jc w:val="both"/>
        <w:rPr/>
      </w:pPr>
      <w:r>
        <w:rPr>
          <w:rFonts w:cs="Arial" w:ascii="Arial" w:hAnsi="Arial"/>
          <w:b/>
          <w:bCs/>
        </w:rPr>
        <w:t>О наличии конфликта интересов при осуществлении иной оплачиваемой работы Ф.И.О. наименование муниципальной должности.</w:t>
      </w:r>
    </w:p>
    <w:p>
      <w:pPr>
        <w:pStyle w:val="Normal"/>
        <w:numPr>
          <w:ilvl w:val="0"/>
          <w:numId w:val="1"/>
        </w:numPr>
        <w:autoSpaceDE w:val="false"/>
        <w:ind w:left="644" w:hanging="360"/>
        <w:jc w:val="both"/>
        <w:rPr/>
      </w:pPr>
      <w:r>
        <w:rPr>
          <w:rFonts w:cs="Arial" w:ascii="Arial" w:hAnsi="Arial"/>
          <w:b/>
          <w:bCs/>
        </w:rPr>
        <w:t>О наличии конфликта интересов при осуществлении иной оплачиваемой работы Ф.И.О. наименование муниципальной должности.</w:t>
      </w:r>
    </w:p>
    <w:p>
      <w:pPr>
        <w:pStyle w:val="Normal"/>
        <w:numPr>
          <w:ilvl w:val="0"/>
          <w:numId w:val="1"/>
        </w:numPr>
        <w:autoSpaceDE w:val="false"/>
        <w:ind w:left="644" w:hanging="360"/>
        <w:jc w:val="both"/>
        <w:rPr/>
      </w:pPr>
      <w:r>
        <w:rPr>
          <w:rFonts w:cs="Arial" w:ascii="Arial" w:hAnsi="Arial"/>
          <w:b/>
          <w:bCs/>
        </w:rPr>
        <w:t>О наличии конфликта интересов при осуществлении иной оплачиваемой работы Ф.И.О. наименование муниципальной должности.</w:t>
      </w:r>
    </w:p>
    <w:p>
      <w:pPr>
        <w:pStyle w:val="Normal"/>
        <w:ind w:left="6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26" w:firstLine="283"/>
        <w:jc w:val="both"/>
        <w:rPr/>
      </w:pPr>
      <w:r>
        <w:rPr>
          <w:rFonts w:cs="Arial" w:ascii="Arial" w:hAnsi="Arial"/>
          <w:b/>
          <w:bCs/>
        </w:rPr>
        <w:t>Слушали по 1 вопросу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аландина И.В. – и.о. заместителя Главы-начальника Управления развития сельских территорий Администрации Звериноголовского муниципального округа, председателя комисс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Поступил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уведомление от </w:t>
      </w:r>
      <w:r>
        <w:rPr>
          <w:rFonts w:cs="Arial" w:ascii="Arial" w:hAnsi="Arial"/>
          <w:bCs/>
        </w:rPr>
        <w:t>Ф.И.О. наименование муниципальной должности</w:t>
      </w:r>
      <w:r>
        <w:rPr>
          <w:rFonts w:cs="Arial" w:ascii="Arial" w:hAnsi="Arial"/>
        </w:rPr>
        <w:t xml:space="preserve"> о намерении выполнять иную оплачиваемую работу по подготовке и проведению выборов Президента Российской Федерации в 2024 году, с 17 февраля 2024 года по 17 марта 2024 года за рамками служебного дня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В ходе заседания комиссии установлено</w:t>
      </w:r>
      <w:r>
        <w:rPr>
          <w:rFonts w:cs="Arial" w:ascii="Arial" w:hAnsi="Arial"/>
        </w:rPr>
        <w:t>: в рассматриваемом случае при выполнении Ф.И.О. иной оплачиваемой работы в качестве члена в УИК № 141 не содержится признаков личной заинтересованности Ф.И.О., которая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ыполнение Ф.И.О. иной оплачиваемой работы не повлечет конфликта интересов и нарушения требований к служебному поведению муниципальных служащих Звериноголовского муниципального округа, установл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зультаты голосования по 1 вопросу</w:t>
      </w:r>
      <w:r>
        <w:rPr>
          <w:rFonts w:cs="Arial" w:ascii="Arial" w:hAnsi="Arial"/>
        </w:rPr>
        <w:t>: единогласно.</w:t>
      </w:r>
    </w:p>
    <w:p>
      <w:pPr>
        <w:pStyle w:val="Normal"/>
        <w:autoSpaceDE w:val="false"/>
        <w:ind w:firstLine="709"/>
        <w:jc w:val="both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Слушали по 2 вопросу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аландина И.В. – и.о. заместителя Главы-начальника Управления развития сельских территорий Администрации Звериноголовского муниципального округа, председателя комисс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ступило уведомление от </w:t>
      </w:r>
      <w:r>
        <w:rPr>
          <w:rFonts w:cs="Arial" w:ascii="Arial" w:hAnsi="Arial"/>
          <w:bCs/>
        </w:rPr>
        <w:t>Ф.И.О. наименование муниципальной должности</w:t>
      </w:r>
      <w:r>
        <w:rPr>
          <w:rFonts w:cs="Arial" w:ascii="Arial" w:hAnsi="Arial"/>
        </w:rPr>
        <w:t xml:space="preserve"> о намерении выполнять иную оплачиваемую работу в качестве члена УИК №141 по подготовке и проведению выборов Президента Российской Федерации в 2024 году, с 17 февраля 2024 года по 17 марта 2024 года года за рамками служебного дня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 ходе заседания комиссии по 2 вопросу установлено</w:t>
      </w:r>
      <w:r>
        <w:rPr>
          <w:rFonts w:cs="Arial" w:ascii="Arial" w:hAnsi="Arial"/>
        </w:rPr>
        <w:t>: в рассматриваемом случае при выполнении Ф.И.О. иной оплачиваемой работы в качестве члена УИК №141 не содержится признаков личной заинтересованности Ф.И.О., которая может привести к конфликту интересов.</w:t>
      </w:r>
    </w:p>
    <w:p>
      <w:pPr>
        <w:pStyle w:val="Normal"/>
        <w:tabs>
          <w:tab w:val="clear" w:pos="708"/>
          <w:tab w:val="left" w:pos="678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: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rFonts w:cs="Arial" w:ascii="Arial" w:hAnsi="Arial"/>
        </w:rPr>
        <w:t>выполнение Ф.И.О. иной оплачиваемой работы не повлечет конфликта интересов и нарушения требований к служебному поведению муниципальных служащих Звериноголовского муниципального округа, установленных действующим законодательством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зультаты голосования по 2 вопросу</w:t>
      </w:r>
      <w:r>
        <w:rPr>
          <w:rFonts w:cs="Arial" w:ascii="Arial" w:hAnsi="Arial"/>
        </w:rPr>
        <w:t>: единоглас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MT" w:ascii="ArialMT" w:hAnsi="ArialMT"/>
          <w:b/>
          <w:bCs/>
        </w:rPr>
        <w:t>Слушали по 3 вопросу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аландина И.В. – и.о. заместителя Главы-начальника Управления развития сельских территорий Администрации Звериноголовского муниципального округа, председателя комисс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Поступил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уведомление от </w:t>
      </w:r>
      <w:r>
        <w:rPr>
          <w:rFonts w:cs="Arial" w:ascii="Arial" w:hAnsi="Arial"/>
          <w:bCs/>
        </w:rPr>
        <w:t xml:space="preserve">Ф.И.О. наименование муниципальной должности </w:t>
      </w:r>
      <w:r>
        <w:rPr>
          <w:rFonts w:cs="Arial" w:ascii="Arial" w:hAnsi="Arial"/>
        </w:rPr>
        <w:t>о намерении выполнять иную оплачиваемую работу в качестве члена УИК №141, по подготовке и проведению выборов Президента Российской Федерации в 2024 году, с 17 февраля 2024 года по 17 марта 2024 года за рамками служебного дня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 ходе заседания комиссии по 3 вопросу установлено</w:t>
      </w:r>
      <w:r>
        <w:rPr>
          <w:rFonts w:cs="Arial" w:ascii="Arial" w:hAnsi="Arial"/>
        </w:rPr>
        <w:t>: в рассматриваемом случае при выполнении Ф.И.О. иной оплачиваемой работы в качестве члена УИК №141 не содержится признаков личной заинтересованности Ф.И.О., которая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ыполнение Ф.И.О. иной оплачиваемой работы не повлечет конфликта интересов и нарушения требований к служебному поведению муниципальных служащих Звериноголовского муниципального округа, установл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зультаты голосования по 3 вопросу:</w:t>
      </w:r>
      <w:r>
        <w:rPr>
          <w:rFonts w:cs="Arial" w:ascii="Arial" w:hAnsi="Arial"/>
        </w:rPr>
        <w:t xml:space="preserve"> единоглас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MT" w:ascii="ArialMT" w:hAnsi="ArialMT"/>
          <w:b/>
          <w:bCs/>
        </w:rPr>
        <w:t>Слушали по 4 вопросу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аландина И.В. – и.о.  заместителя Главы-начальника Управления развития сельских территорий Администрации Звериноголовского муниципального округа, председателя комисс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Поступил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уведомление от </w:t>
      </w:r>
      <w:r>
        <w:rPr>
          <w:rFonts w:cs="Arial" w:ascii="Arial" w:hAnsi="Arial"/>
          <w:bCs/>
        </w:rPr>
        <w:t xml:space="preserve">Ф.И.О. наименование муниципальной должности </w:t>
      </w:r>
      <w:r>
        <w:rPr>
          <w:rFonts w:cs="Arial" w:ascii="Arial" w:hAnsi="Arial"/>
        </w:rPr>
        <w:t>о намерении выполнять иную оплачиваемую работу в качестве члена УИК №141 по подготовке и проведению выборов Президента Российской Федерации в 2024 году, с 17 февраля 2024 года по 17 марта 2024 года за рамками служебного дня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 ходе заседания комиссии по 4 вопросу установлено</w:t>
      </w:r>
      <w:r>
        <w:rPr>
          <w:rFonts w:cs="Arial" w:ascii="Arial" w:hAnsi="Arial"/>
        </w:rPr>
        <w:t>: в рассматриваемом случае при выполнении Ф.И.О. иной оплачиваемой работы в качестве члена УИК №141 не содержится признаков личной заинтересованности Ф.И.О., которая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ыполнение Ф.И.О. иной оплачиваемой работы не повлечет конфликта интересов и нарушения требований к служебному поведению муниципальных служащих Звериноголовского муниципального округа, установл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зультаты голосования по 4 вопросу:</w:t>
      </w:r>
      <w:r>
        <w:rPr>
          <w:rFonts w:cs="Arial" w:ascii="Arial" w:hAnsi="Arial"/>
        </w:rPr>
        <w:t xml:space="preserve"> единогласно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Слушали по 5 вопросу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аландина И.В. –и.о. заместителя Главы-начальника Управления развития сельских территорий Администрации Звериноголовского муниципального округа, председателя комисс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упило уведомление от Ф.И.О. наименование муниципальной должности о намерении выполнять иную оплачиваемую работу в качестве члена УИК №140 по подготовке и проведению выборов Президента Российской Федерации в 2024 году, с 17 февраля 2024 года по 17 марта 2024 года за рамками служебного дн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В ходе заседания комиссии по 5 вопросу установлено</w:t>
      </w:r>
      <w:r>
        <w:rPr>
          <w:rFonts w:cs="Arial" w:ascii="Arial" w:hAnsi="Arial"/>
        </w:rPr>
        <w:t>: в рассматриваемом случае при выполнении Ф.И.О., иной оплачиваемой работы в качестве члена УИК №140 не содержится признаков личной заинтересованности Ф.И.О., которая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шение: выполнение Ф.И.О. иной оплачиваемой работы не повлечет конфликта интересов и нарушения требований к служебному поведению муниципальных служащих Звериноголовского муниципального округа, установл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зультаты голосования по 5 вопросу</w:t>
      </w:r>
      <w:r>
        <w:rPr>
          <w:rFonts w:cs="Arial" w:ascii="Arial" w:hAnsi="Arial"/>
        </w:rPr>
        <w:t>: единоглас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Слушали по 6 вопросу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аландина И.В. – и.о. заместителя Главы-начальника Управления развития сельских территорий Администрации Звериноголовского муниципального округа, председател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ступило уведомление от Ф.И.О. наименование муниципальной должности о намерении выполнять иную оплачиваемую работу в качестве председателя УИК №142 по подготовке и проведению выборов Президента Российской Федерации в 2024 году, с 17 февраля 2024 года по 17 марта 2024 года за рамками служебного дн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В ходе заседания комиссии по 6 вопросу установлено</w:t>
      </w:r>
      <w:r>
        <w:rPr>
          <w:rFonts w:cs="Arial" w:ascii="Arial" w:hAnsi="Arial"/>
        </w:rPr>
        <w:t>: в рассматриваемом случае при выполнении Ф.И.О. иной оплачиваемой работы в качестве члена УИК №142 не содержится признаков личной заинтересованности Ф.И.О., которая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шение: выполнение Ф.И.О. иной оплачиваемой работы не повлечет конфликта интересов и нарушения требований к служебному поведению муниципальных служащих Звериноголовского муниципального округа, установл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зультаты голосования по 6 вопросу</w:t>
      </w:r>
      <w:r>
        <w:rPr>
          <w:rFonts w:cs="Arial" w:ascii="Arial" w:hAnsi="Arial"/>
        </w:rPr>
        <w:t>: единоглас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Слушали по 7 вопросу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аландина И.В. – и.о. заместителя Главы-начальника Управления развития сельских территорий Администрации Звериноголовского муниципального округа, председателя комисс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ило уведомление от Ф.И.О. наименование муниципальной должности о намерении выполнять иную оплачиваемую работу в качестве секретаря УИК №145 по подготовке и проведению выборов Президента Российской Федерации в 2024 году, с 17 февраля 2024 года по 17 марта 2024 года за рамками служебного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В ходе заседания комиссии по 7 вопросу установлено</w:t>
      </w:r>
      <w:r>
        <w:rPr>
          <w:rFonts w:cs="Arial" w:ascii="Arial" w:hAnsi="Arial"/>
        </w:rPr>
        <w:t>: в рассматриваемом случае при выполнении Ф.И.О. иной оплачиваемой работы в качестве члена УИК №145 не содержится признаков личной заинтересованности Ф.И.О. которая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ыполнение Ф.И.О. иной оплачиваемой работы не повлечет конфликта интересов и нарушения требований к служебному поведению муниципальных служащих Звериноголовского муниципального округа, установл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зультаты голосования по 7 вопросу</w:t>
      </w:r>
      <w:r>
        <w:rPr>
          <w:rFonts w:cs="Arial" w:ascii="Arial" w:hAnsi="Arial"/>
        </w:rPr>
        <w:t>: единогласно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комиссии                               _____________ И.В. Баланди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        _____________ О.С. Макоклюй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кретарь комиссии                                     _____________ Н.С. Сердюков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лены комиссии                                          ______________ Т.Ю. Дорони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_____________  Н.А. Тарасова</w:t>
      </w:r>
    </w:p>
    <w:p>
      <w:pPr>
        <w:pStyle w:val="Normal"/>
        <w:rPr/>
      </w:pPr>
      <w:r>
        <w:rPr>
          <w:rFonts w:cs="Arial" w:ascii="Arial" w:hAnsi="Arial"/>
        </w:rPr>
        <w:t>Независимый эксперт                                 _______________А.В. Куско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21:00Z</dcterms:created>
  <dc:creator>Администрация</dc:creator>
  <dc:description/>
  <cp:keywords/>
  <dc:language>en-US</dc:language>
  <cp:lastModifiedBy>user</cp:lastModifiedBy>
  <cp:lastPrinted>2024-02-14T15:43:00Z</cp:lastPrinted>
  <dcterms:modified xsi:type="dcterms:W3CDTF">2024-09-26T09:36:00Z</dcterms:modified>
  <cp:revision>55</cp:revision>
  <dc:subject/>
  <dc:title>ПРОТОКОЛ №3</dc:title>
</cp:coreProperties>
</file>