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КУРГАНСКАЯ ОБЛАСТЬ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ЗВЕРИНОГОЛОВСКИЙ МУНИЦИПАЛЬНЫЙ ОКРУГ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АДМИНИСТРАЦИЯ ЗВЕРИНОГОЛОВСКОГО МУНИЦИПАЛЬНОГО ОКРУГА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Style2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ПОСТАНОВЛЕНИЕ 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от 25 февраля 2025 года №193/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Звериноголовского муниципального округа Курганской области от 11 февраля 2025 года № 118 «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»</w:t>
        <w:b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rFonts w:cs="Arial" w:ascii="Arial" w:hAnsi="Arial"/>
          </w:rPr>
          <w:t>№</w:t>
        </w:r>
      </w:hyperlink>
      <w:r>
        <w:rPr>
          <w:rFonts w:cs="Arial" w:ascii="Arial" w:hAnsi="Arial"/>
        </w:rPr>
        <w:t xml:space="preserve">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Звериноголовского муниципального округа Курганской области, Администрация Звериноголовского муниципального округа Курганской области </w:t>
      </w:r>
    </w:p>
    <w:p>
      <w:pPr>
        <w:pStyle w:val="Normal"/>
        <w:tabs>
          <w:tab w:val="clear" w:pos="708"/>
          <w:tab w:val="left" w:pos="246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остановление Администрации Звериноголовского муниципального округа Курганской области от 11 февраля 2025 года № 118 «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» внести следующее изменение, Приложение 1 изложить в новой редакции согласно Приложению 1 к настоящему постановлению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</w:t>
      </w:r>
      <w:bookmarkStart w:id="0" w:name="_Hlk530657930"/>
      <w:r>
        <w:rPr>
          <w:rFonts w:cs="Arial" w:ascii="Arial" w:hAnsi="Arial"/>
        </w:rPr>
        <w:t xml:space="preserve">настоящее постановление в </w:t>
      </w:r>
      <w:bookmarkEnd w:id="0"/>
      <w:r>
        <w:rPr>
          <w:rFonts w:cs="Arial" w:ascii="Arial" w:hAnsi="Arial"/>
        </w:rPr>
        <w:t>общественно-политической газете Звериноголовского района Курганской области «Звериноголовские вест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а также разместить на официальном сайте Администрации Звериноголовского муниципального округа Курганской области в информационной телекоммуникационной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выполнением настоящего постановления возложить на заместителя Главы Звериноголовского муниципального округа Курганской области по социальным вопроса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09"/>
        <w:gridCol w:w="3221"/>
      </w:tblGrid>
      <w:tr>
        <w:trPr/>
        <w:tc>
          <w:tcPr>
            <w:tcW w:w="32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Звериногол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округа Курганской области</w:t>
            </w:r>
          </w:p>
        </w:tc>
        <w:tc>
          <w:tcPr>
            <w:tcW w:w="3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А. Панкрат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1. к Постановлению Администрации Звериноголовского муниципального округа Курганской области  от «25»февраля 2025 года №193/1   «О внесении изменений в постановление Администрации Звериноголовского муниципального округа Курганской области от 11 февраля 2025 года № 118 «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»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еречень информационных материалов по проекту изменений в правила благоустройства территории Звериноголовского муниципального округа Курганской области</w:t>
      </w:r>
    </w:p>
    <w:p>
      <w:pPr>
        <w:pStyle w:val="HTML1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60"/>
      </w:tblGrid>
      <w:tr>
        <w:trPr>
          <w:tblHeader w:val="true"/>
          <w:trHeight w:val="63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именование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рядок по озеленению общественных территорий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Требования к содержанию отдельных конструктивных элементов фасадов, к дополнительному оборудованию, дополнительным элементам и устройствам, размещаемым на фасадах зданий, строений, сооружений, к оградам и заборам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 территории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Cs/>
                <w:iCs/>
              </w:rPr>
              <w:t>Правила визуального оформления адресных табличек для зданий сооружений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авила новогоднего оформления на территории Звериноголовского муниципального округа Кург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2. к Постановлению Администрации Звериноголовского муниципального округа Курганской области  от «25 » февраля 2025 года № 193/1  «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, сроки и форма внесения участниками общественных обсуждений предложений и замечаний по проекту изменений в правила благоустройства территории Звериноголо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ериод размещения проекта изменений в правила благоустройства территории  Звериноголовского муниципального округа Курганской области и информационных материалов к нему и проведения экспозиции проекта 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средством официального сайта Администрации Звериноголовского муниципального округа Курганской области в информационно-телекоммуникационной сети "Интернет"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 Платформе обратной связ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os.gosuslugi.ru/backoffice/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"Интернет"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 письменной форме в адрес Администрации Звериноголовского муниципального округа Курган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осредством записи в книге (журнале) учета посетителей экспозиции проекта изменений в правила благоустройства территории  Звериноголовского муниципального округа Курган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 При этом для подтверждения сведений может использоваться единая система идентификации и аутентификац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.И. Соловь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HTML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3 к Постановлению Администрации Звериноголовского муниципального округа Курганской области  от «25» февраля 2025 года №193/1   «О проведении общественных обсуждений по проекту изменений в правила благоустройства территории Звериноголовского муниципального округа Курганской области»</w:t>
            </w:r>
          </w:p>
        </w:tc>
      </w:tr>
    </w:tbl>
    <w:p>
      <w:pPr>
        <w:pStyle w:val="HTM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экспозиций по проекту изменений в правила благоустройства территории Звериноголов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н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асы посещ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урганская область, Звериноголовский район, село Звериноголовское, улица Чапаева, дом 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17 февраля 2025 года по 1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арта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Прорывное, улица Советская, дом 1</w:t>
            </w: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17 февраля 2025 года по 1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арта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Труд и Знание, улица 40 лет Победы, дом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17 февраля 2025 года по 1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арта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aps/>
                <w:color w:val="333333"/>
                <w:shd w:fill="FFFFFF" w:val="clear"/>
              </w:rPr>
              <w:t>К</w:t>
            </w:r>
            <w:r>
              <w:rPr>
                <w:rFonts w:cs="Arial" w:ascii="Arial" w:hAnsi="Arial"/>
                <w:color w:val="333333"/>
                <w:shd w:fill="FFFFFF" w:val="clear"/>
              </w:rPr>
              <w:t>урганская область, Звериноголовский район, село Отряд Алабуга, улица Советская, дом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чие дни, </w:t>
            </w:r>
            <w:r>
              <w:rPr>
                <w:rFonts w:cs="Arial" w:ascii="Arial" w:hAnsi="Arial"/>
              </w:rPr>
              <w:t>с 17 февраля 2025 года по 17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марта 2025 год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 09:00 по 12: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205"/>
        <w:gridCol w:w="2977"/>
      </w:tblGrid>
      <w:tr>
        <w:trPr/>
        <w:tc>
          <w:tcPr>
            <w:tcW w:w="5140" w:type="dxa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</w:rPr>
              <w:t>Управляющий делами – руководитель аппарата Администрации Звериноголовского муниципального округа Курганской области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.И. Соловье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sectPr>
      <w:headerReference w:type="default" r:id="rId5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type B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 type B;Symbol" w:hAnsi="Symbol type B;Symbol" w:eastAsia="Symbol type B;Symbol" w:cs="Symbol type B;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 type B;Symbol" w:hAnsi="Symbol type B;Symbol" w:cs="Symbol type B;Symbol"/>
      <w:b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 type B;Symbol" w:hAnsi="Symbol type B;Symbol" w:cs="Symbol type B;Symbo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 type B;Symbol" w:hAnsi="Symbol type B;Symbol" w:cs="Symbol type B;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 type B;Symbol" w:hAnsi="Symbol type B;Symbol" w:cs="Symbol type B;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 type B;Symbol" w:hAnsi="Symbol type B;Symbol" w:cs="Symbol type B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 type B;Symbol" w:hAnsi="Symbol type B;Symbol" w:cs="Symbol type B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 type B;Symbol" w:hAnsi="Symbol type B;Symbol" w:eastAsia="Symbol type B;Symbol" w:cs="Symbol type B;Symbol"/>
      <w:sz w:val="25"/>
      <w:szCs w:val="25"/>
    </w:rPr>
  </w:style>
  <w:style w:type="character" w:styleId="WW8Num13z1">
    <w:name w:val="WW8Num13z1"/>
    <w:qFormat/>
    <w:rPr/>
  </w:style>
  <w:style w:type="character" w:styleId="WW8NumSt9z0">
    <w:name w:val="WW8NumSt9z0"/>
    <w:qFormat/>
    <w:rPr>
      <w:rFonts w:ascii="Symbol type B;Symbol" w:hAnsi="Symbol type B;Symbol" w:cs="Symbol type B;Symbol"/>
    </w:rPr>
  </w:style>
  <w:style w:type="character" w:styleId="WW8NumSt10z0">
    <w:name w:val="WW8NumSt10z0"/>
    <w:qFormat/>
    <w:rPr>
      <w:rFonts w:ascii="Symbol type B;Symbol" w:hAnsi="Symbol type B;Symbol" w:cs="Symbol type B;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ymbol type B;Symbol" w:hAnsi="Symbol type B;Symbol" w:cs="Symbol type B;Symbol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Symbol type B;Symbol" w:hAnsi="Symbol type B;Symbol" w:cs="Symbol type B;Symbol"/>
      <w:sz w:val="26"/>
      <w:szCs w:val="26"/>
      <w:lang w:val="en-US"/>
    </w:rPr>
  </w:style>
  <w:style w:type="character" w:styleId="FontStyle36">
    <w:name w:val="Font Style36"/>
    <w:qFormat/>
    <w:rPr>
      <w:rFonts w:ascii="Symbol type B;Symbol" w:hAnsi="Symbol type B;Symbol" w:cs="Symbol type B;Symbol"/>
      <w:sz w:val="22"/>
      <w:szCs w:val="22"/>
    </w:rPr>
  </w:style>
  <w:style w:type="character" w:styleId="FontStyle37">
    <w:name w:val="Font Style37"/>
    <w:qFormat/>
    <w:rPr>
      <w:rFonts w:ascii="Symbol type B;Symbol" w:hAnsi="Symbol type B;Symbol" w:cs="Symbol type B;Symbol"/>
      <w:b/>
      <w:bCs/>
      <w:sz w:val="22"/>
      <w:szCs w:val="22"/>
    </w:rPr>
  </w:style>
  <w:style w:type="character" w:styleId="FontStyle34">
    <w:name w:val="Font Style34"/>
    <w:qFormat/>
    <w:rPr>
      <w:rFonts w:ascii="Symbol type B;Symbol" w:hAnsi="Symbol type B;Symbol" w:cs="Symbol type B;Symbol"/>
      <w:b/>
      <w:bCs/>
      <w:sz w:val="24"/>
      <w:szCs w:val="24"/>
    </w:rPr>
  </w:style>
  <w:style w:type="character" w:styleId="FontStyle39">
    <w:name w:val="Font Style39"/>
    <w:qFormat/>
    <w:rPr>
      <w:rFonts w:ascii="Symbol type B;Symbol" w:hAnsi="Symbol type B;Symbol" w:cs="Symbol type B;Symbol"/>
      <w:sz w:val="20"/>
      <w:szCs w:val="20"/>
    </w:rPr>
  </w:style>
  <w:style w:type="character" w:styleId="FontStyle38">
    <w:name w:val="Font Style38"/>
    <w:qFormat/>
    <w:rPr>
      <w:rFonts w:ascii="Symbol type B;Symbol" w:hAnsi="Symbol type B;Symbol" w:cs="Symbol type B;Symbol"/>
      <w:sz w:val="18"/>
      <w:szCs w:val="1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Symbol type B;Symbol" w:hAnsi="Symbol type B;Symbol" w:cs="Symbol type B;Symbol"/>
      <w:b/>
      <w:sz w:val="24"/>
      <w:vertAlign w:val="subscript"/>
    </w:rPr>
  </w:style>
  <w:style w:type="character" w:styleId="FontStyle17">
    <w:name w:val="Font Style17"/>
    <w:qFormat/>
    <w:rPr>
      <w:rFonts w:ascii="Symbol type B;Symbol" w:hAnsi="Symbol type B;Symbol" w:cs="Symbol type B;Symbol"/>
      <w:b/>
      <w:bCs/>
      <w:spacing w:val="10"/>
      <w:sz w:val="24"/>
      <w:szCs w:val="24"/>
    </w:rPr>
  </w:style>
  <w:style w:type="character" w:styleId="21">
    <w:name w:val="Заголовок 2 Знак"/>
    <w:qFormat/>
    <w:rPr>
      <w:rFonts w:ascii="Symbol type B;Symbol" w:hAnsi="Symbol type B;Symbol" w:eastAsia="Symbol type B;Symbol" w:cs="Symbol type B;Symbol"/>
      <w:b/>
      <w:bCs/>
      <w:i/>
      <w:i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FontStyle14">
    <w:name w:val="Font Style14"/>
    <w:qFormat/>
    <w:rPr>
      <w:rFonts w:ascii="Symbol type B;Symbol" w:hAnsi="Symbol type B;Symbol" w:cs="Symbol type B;Symbol"/>
      <w:sz w:val="22"/>
      <w:szCs w:val="22"/>
    </w:rPr>
  </w:style>
  <w:style w:type="character" w:styleId="FontStyle15">
    <w:name w:val="Font Style15"/>
    <w:qFormat/>
    <w:rPr>
      <w:rFonts w:ascii="Symbol type B;Symbol" w:hAnsi="Symbol type B;Symbol" w:cs="Symbol type B;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 type B;Symbol" w:hAnsi="Symbol type B;Symbol" w:eastAsia="Symbol type B;Symbol" w:cs="Symbol type B;Symbol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ymbol type B;Symbol" w:hAnsi="Symbol type B;Symbol" w:cs="Symbol type B;Symbo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Symbol type B;Symbol" w:hAnsi="Symbol type B;Symbol" w:eastAsia="Symbol type B;Symbol" w:cs="Symbol type B;Symbo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Symbol type B;Symbol" w:hAnsi="Symbol type B;Symbol" w:cs="Symbol type B;Symbo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Symbol type B;Symbol" w:hAnsi="Symbol type B;Symbol" w:cs="Symbol type B;Symbo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 type B;Symbol" w:hAnsi="Symbol type B;Symbol" w:cs="Symbol type B;Symbol"/>
      <w:sz w:val="26"/>
      <w:szCs w:val="2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 type B;Symbol" w:hAnsi="Symbol type B;Symbol" w:eastAsia="Symbol type B;Symbol" w:cs="Symbol type B;Symbol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Symbol type B;Symbol" w:hAnsi="Symbol type B;Symbol" w:eastAsia="Symbol type B;Symbol" w:cs="Symbol type B;Symbo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Symbol type B;Symbo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70"/>
      <w:jc w:val="both"/>
    </w:pPr>
    <w:rPr>
      <w:rFonts w:eastAsia="Symbol type B;Symbo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Symbol type B;Symbol" w:hAnsi="Symbol type B;Symbol" w:eastAsia="Symbol type B;Symbol" w:cs="Symbol type B;Symbo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Symbol type B;Symbol" w:hAnsi="Symbol type B;Symbol" w:cs="Symbol type B;Symbo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Symbol type B;Symbol" w:hAnsi="Symbol type B;Symbol" w:eastAsia="Symbol type B;Symbol" w:cs="Symbol type B;Symbo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E63A1241B348B4913B0AB215CB3A4CEE1A8014A7EDCFB4570ADA197jFOBE" TargetMode="External"/><Relationship Id="rId3" Type="http://schemas.openxmlformats.org/officeDocument/2006/relationships/hyperlink" Target="consultantplus://offline/ref=485E63A1241B348B4913AEA63730EFAECCEEF00F4875DEAB192FF6FCC0F2C3577430F30347FC0474E2E353j3O4E" TargetMode="External"/><Relationship Id="rId4" Type="http://schemas.openxmlformats.org/officeDocument/2006/relationships/hyperlink" Target="https://pos.gosuslugi.ru/backoffic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10:00Z</dcterms:created>
  <dc:creator>User</dc:creator>
  <dc:description/>
  <cp:keywords/>
  <dc:language>en-US</dc:language>
  <cp:lastModifiedBy>user</cp:lastModifiedBy>
  <cp:lastPrinted>2025-01-14T11:11:00Z</cp:lastPrinted>
  <dcterms:modified xsi:type="dcterms:W3CDTF">2025-03-06T10:54:00Z</dcterms:modified>
  <cp:revision>220</cp:revision>
  <dc:subject/>
  <dc:title>Приложение</dc:title>
</cp:coreProperties>
</file>