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ВЕРИНОГОЛОВ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  <w:r>
        <w:rPr>
          <w:rFonts w:eastAsia="Arial Unicode MS" w:cs="Arial" w:ascii="Arial" w:hAnsi="Arial"/>
          <w:b/>
          <w:sz w:val="24"/>
          <w:szCs w:val="24"/>
        </w:rPr>
        <w:t>ЗВЕРИНОГОЛ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spacing w:before="0" w:after="0"/>
        <w:ind w:firstLine="24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</w:rPr>
        <w:t>от 19 марта 2025 года  № 335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село Звериноголовско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приема  детей в 1 класс в общеобразовательные организации Звериноголовского муниципального округа Курганской области на обучение по образовательным программам начального, общего образования в более раннем или более позднем возрас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 законом от 29 декабря 2012 года № 273-ФЗ «Об образовании в Российской Федерации» и руководствуясь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ема в 1 клас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общеобразовательные организации Звериноголовского муниципального округа Курганской области на обучение по образовательным программам начального, общего образования в более раннем или более позднем возрасте,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Звериноголовского района - от 11 января 2022 года № 2 «Об утверждении Порядка приема детей в 1 класс общеобразовательные организации Звериноголовского района на обучение по образовательным программам начального, общего образования в более раннем или более позднем возраст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, установленных Уставом Звериноголовского муниципального округа Курганской области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 Контроль за выполнением настоящего распоряжения возложить </w:t>
      </w:r>
      <w:r>
        <w:rPr>
          <w:rFonts w:cs="Arial" w:ascii="Arial" w:hAnsi="Arial"/>
          <w:sz w:val="24"/>
          <w:szCs w:val="24"/>
        </w:rPr>
        <w:t>на 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ериноголовского     муниципального округа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                                                                                Т.Ю. Доро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Звериноголовского муниципального округа Курганской области от 19 марта 2025 года №335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Порядка приема  дет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1 класс в общеобразовательные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Звериноголов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урганской области на обуч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образовательным программам начального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его образования в более ранн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более позднем возраст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рядок приема  детей в 1 класс в общеобразовательные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вериноголовского муниципального округа Курганской области на обучение по образовательным программам начального, общего образования в более раннем или более позднем возрасте</w:t>
      </w:r>
    </w:p>
    <w:p>
      <w:pPr>
        <w:pStyle w:val="Normal"/>
        <w:spacing w:before="0" w:after="0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50"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 w:bidi="ru-RU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. Общие положения</w:t>
      </w:r>
    </w:p>
    <w:p>
      <w:pPr>
        <w:pStyle w:val="21"/>
        <w:shd w:fill="auto" w:val="clear"/>
        <w:tabs>
          <w:tab w:val="clear" w:pos="708"/>
          <w:tab w:val="left" w:pos="4230" w:leader="none"/>
        </w:tabs>
        <w:spacing w:lineRule="exact" w:line="250" w:before="0" w:after="0"/>
        <w:ind w:left="3980" w:hanging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Настоящий порядок разработан в соответствии с частью 1 статьи 67 Федерального закона от 29 декабря 2012 года № 273-ФЗ «Об образовании в Российской Федерации»,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Настоящий порядок регламентирует порядок действий Муниципального казенного учреждения «Управление образования Администрации Звериноголовского муниципального округа Курганской области» (далее – МКУ УО)  при выдаче разрешения на прием детей в возрасте 6 лет 6 месяцев и старше 8 лет в первый класс общеобразовательных организаций на обучение по образовательным программам начального общего образования (далее - разрешение).</w:t>
      </w:r>
    </w:p>
    <w:p>
      <w:pPr>
        <w:pStyle w:val="Style16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3. Для получения разрешения на прием в 1 класс общеобразовательных организаций данной категории детей родители (законные представители) должны подать заявление в МКУ УО на имя начальника МКУ УО по форме согласно приложению 1 к настоящему Порядку.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4.  Ответственное лицо, за прием заявлений от родителей (законных представителей) </w:t>
      </w:r>
      <w:r>
        <w:rPr>
          <w:rFonts w:cs="Arial" w:ascii="Arial" w:hAnsi="Arial"/>
          <w:sz w:val="24"/>
          <w:szCs w:val="24"/>
        </w:rPr>
        <w:t>в 1 класс общеобразовательных организаций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детей в возрасте  младше 6 лет 6 месяцев и старше 8 лет - заместитель начальника МКУ УО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5. Настоящий порядок обязателен для исполнения на территории Звериноголовского муниципального округа Курганской области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Организация работы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11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 Основанием рассмотрения вопроса выдачи разрешения на прием детей в возрасте младше 6 лет 6 месяцев и старше 8 лет в первый класс общеобразовательной организации (далее – ОО) Звериноголовского муниципального округа Курганской области  на обучение по образовательным программам начального общего образования является заявление родителя (законного представителя) ребенка, направленное в адрес МКУ УО непосредственно  либо почтовым отправлением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Заявление от родителя (законного представителя) ребенка о выдаче разрешения на прием с 1 сентября текущего календарного года ребенка в возрасте младше 6 лет 6 месяцев и старше 8 лет в первый класс рекомендуется подавать в следующие </w:t>
      </w:r>
      <w:r>
        <w:rPr>
          <w:rFonts w:cs="Arial" w:ascii="Arial" w:hAnsi="Arial"/>
          <w:sz w:val="24"/>
          <w:szCs w:val="24"/>
          <w:lang w:bidi="ru-RU"/>
        </w:rPr>
        <w:t>сроки: с 15 января по 5 сентябр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8. При рассмотрении заявления, заявитель дополнительно предъявляет лично следующие документы: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оригинал и копия свидетельства о рождении ребенка;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свидетельство и копия о регистрации ребенка по месту жительства или по месту пребывания;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медицинская справка о состоянии здоровья ребенка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сли заявитель является иностранным гражданином или лицом без гражданства, дополнительно предъявляют документ подтверждающий право заявителя на пребывания в Российской Федерации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остранные граждане и лица без гражданства являющиеся заявителями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дин из родителей (законных представителей) предъявляет оригинал документа, удостоверяющий личность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ление и копии документов, предъявленных при рассмотрении заявления, хранятся в делах МКУ УО в течение 5 лет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9. Заявление родителя (законного представителя) подлежит регистрации ответственным лицом МКУ УО в течение одного рабочего дня с момента его поступления в журнале учета документов по приему детей в возрасте младше 6 лет 6 месяцев и старше 8 лет в первый класс ОО на обучение по образовательным программам начального общего образован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18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0. Заявителю ответственным лицом дается отказ в приеме заявления (при личном обращении) если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6 месяцев и старше 8 лет в первый класс муниципальных обще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3860" w:leader="none"/>
        </w:tabs>
        <w:spacing w:lineRule="exact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 w:bidi="ru-RU"/>
        </w:rPr>
        <w:t>III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. Порядок работы комиссии</w:t>
      </w:r>
    </w:p>
    <w:p>
      <w:pPr>
        <w:pStyle w:val="21"/>
        <w:shd w:fill="auto" w:val="clear"/>
        <w:tabs>
          <w:tab w:val="clear" w:pos="708"/>
          <w:tab w:val="left" w:pos="3860" w:leader="none"/>
        </w:tabs>
        <w:spacing w:lineRule="exact" w:line="240" w:before="0" w:after="0"/>
        <w:ind w:left="3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1. Решение о выдаче (отказе) разрешения на прием ребенка в возрасте младше 6 лет и 6 месяцев и старше 8 лет в первый класс ОО (далее - решение) принимается комиссией МКУ УО  и оформляется протоколом комиссии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2. </w:t>
      </w:r>
      <w:r>
        <w:rPr>
          <w:rFonts w:cs="Arial" w:ascii="Arial" w:hAnsi="Arial"/>
          <w:sz w:val="24"/>
          <w:szCs w:val="24"/>
          <w:lang w:bidi="ru-RU"/>
        </w:rPr>
        <w:t>Персональный состав комиссии утверждается приказом руководителя МКУ УО. Минимальное количество членов комиссии составляет три человека, включая председателя комиссии.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1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отсутствие председателя его функции исполняет заместитель председателя комисс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4. Заместитель председателя комиссии осуществляет организационную и техническую работу по подготовке и проведению заседаний комиссии, проверку предоставляемых на рассмотрение комиссии документов, указанных в пункте 8 настоящего порядка, а также по результатам заседания комиссии оформляет протокол заседания комиссии, решение комиссии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5. Заседания комиссии проводятся по мере необходимости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>16. Заседание комиссии правомочно при наличии кворума, который составляет не менее двух третей членов состава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17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 Работа в комиссии осуществляется на безвозмездной основе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8. Для выполнения возложенных функций комиссия по вопросам, </w:t>
      </w:r>
      <w:r>
        <w:rPr>
          <w:rStyle w:val="211pt"/>
          <w:rFonts w:cs="Arial" w:ascii="Arial" w:hAnsi="Arial"/>
          <w:b w:val="false"/>
          <w:sz w:val="24"/>
          <w:szCs w:val="24"/>
        </w:rPr>
        <w:t>входящим в</w:t>
      </w:r>
      <w:r>
        <w:rPr>
          <w:rStyle w:val="211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ее компетенцию, имеет право запрашивать необходимые для принятия решения документы, материалы и информацию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exact" w:line="274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9. Комиссия должна принять решение в течение 14 рабочих дней со дня регистрации заявления, указанного в пункте 7 настоящего порядка.</w:t>
      </w:r>
    </w:p>
    <w:p>
      <w:pPr>
        <w:pStyle w:val="21"/>
        <w:shd w:fill="auto" w:val="clear"/>
        <w:tabs>
          <w:tab w:val="clear" w:pos="708"/>
          <w:tab w:val="left" w:pos="1469" w:leader="none"/>
        </w:tabs>
        <w:spacing w:lineRule="exact" w:line="274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0. Заместитель председателя комиссии  в течении одного рабочего дня со дня поступления к нему документов, указанных в пункте 8 настоящего порядка, доводит до их сведения председателя комиссии, который определяет дату, время и место проведения заседания комиссии до всех ее членов. </w:t>
      </w:r>
    </w:p>
    <w:p>
      <w:pPr>
        <w:pStyle w:val="21"/>
        <w:shd w:fill="auto" w:val="clear"/>
        <w:tabs>
          <w:tab w:val="clear" w:pos="708"/>
          <w:tab w:val="left" w:pos="1514" w:leader="none"/>
        </w:tabs>
        <w:spacing w:lineRule="exact" w:line="274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1. Комиссия принимает следующие реш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254" w:before="0" w:after="0"/>
        <w:ind w:left="0" w:firstLine="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выдаче разрешения на прием ребенка в возрасте младше 6 лет 6 месяцев в первый класс О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0" w:firstLine="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выдаче разрешения на прием ребенка в возрасте старше 8 лет в первый класс О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0" w:firstLine="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отказе в выдаче разрешения на прием ребенка в возрасте младше 6 лет и 6 месяцев в первый класс по основаниям, предусмотренным пунктом 22 настоящего поряд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left="0" w:firstLine="7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отказе в выдаче разрешения на прием ребенка в возрасте старше 8 лет в первый класс ОО по основаниям, предусмотренным пунктом 23 настоящего порядка</w:t>
      </w:r>
      <w:r>
        <w:rPr>
          <w:rFonts w:cs="Arial" w:ascii="Arial" w:hAnsi="Arial"/>
          <w:color w:val="FF0000"/>
          <w:sz w:val="24"/>
          <w:szCs w:val="24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рассмотрения представленных документов Управление образования  Администрации Звериноголовского муниципального округа Курганской области в течении 5 дней издает приказ о разрешении (об отказе) зачислить ребенка, не достигшего возраста 6 лет 6 месяцев, а также после исполнения ему 8 лет, в Учреждение для обучения по образовательным программам начального общего образования, либо уведомление об отказе в его выдаче (приложение 2).</w:t>
      </w:r>
    </w:p>
    <w:p>
      <w:pPr>
        <w:pStyle w:val="21"/>
        <w:shd w:fill="auto" w:val="clear"/>
        <w:spacing w:lineRule="exact" w:line="274" w:before="0" w:after="0"/>
        <w:ind w:firstLine="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вынесении решения об отказе в протоколе указывается основание(я) отказа, предусмотренное(ые) пунктами 22 и 23 настоящего порядка.</w:t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exact" w:line="274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2. Основаниями отказа в выдаче разрешения на прием ребенка в возрасте младше 6 лет и 6 месяцев в первый класс ОО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2164" w:leader="none"/>
          <w:tab w:val="left" w:pos="2822" w:leader="none"/>
          <w:tab w:val="left" w:pos="4194" w:leader="none"/>
          <w:tab w:val="left" w:pos="5625" w:leader="none"/>
          <w:tab w:val="left" w:pos="7060" w:leader="none"/>
          <w:tab w:val="left" w:pos="9148" w:leader="none"/>
        </w:tabs>
        <w:spacing w:lineRule="exact" w:line="274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</w:t>
        <w:tab/>
        <w:t>не</w:t>
        <w:tab/>
        <w:t>является</w:t>
        <w:tab/>
        <w:t>родителем</w:t>
        <w:tab/>
        <w:t>(законным</w:t>
        <w:tab/>
        <w:t>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в первый класс О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личие противопоказаний по состоянию здоровья.</w:t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exact" w:line="274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23. Основаниями отказа в выдаче разрешения на прием ребенка в возрасте старше 8 лет в первый класс ОО являются:</w:t>
      </w:r>
    </w:p>
    <w:p>
      <w:pPr>
        <w:pStyle w:val="21"/>
        <w:shd w:fill="auto" w:val="clear"/>
        <w:tabs>
          <w:tab w:val="clear" w:pos="708"/>
          <w:tab w:val="left" w:pos="986" w:leader="none"/>
          <w:tab w:val="left" w:pos="2164" w:leader="none"/>
          <w:tab w:val="left" w:pos="2822" w:leader="none"/>
          <w:tab w:val="left" w:pos="4194" w:leader="none"/>
          <w:tab w:val="left" w:pos="5625" w:leader="none"/>
          <w:tab w:val="left" w:pos="7060" w:leader="none"/>
          <w:tab w:val="left" w:pos="9148" w:leader="none"/>
        </w:tabs>
        <w:spacing w:lineRule="exact" w:line="274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заявитель</w:t>
        <w:tab/>
        <w:t>не</w:t>
        <w:tab/>
        <w:t>является</w:t>
        <w:tab/>
        <w:t>родителем</w:t>
        <w:tab/>
        <w:t>(законным</w:t>
        <w:tab/>
        <w:t>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старше 8 лет в первый класс ОО;</w:t>
      </w:r>
    </w:p>
    <w:p>
      <w:pPr>
        <w:pStyle w:val="21"/>
        <w:shd w:fill="auto" w:val="clear"/>
        <w:tabs>
          <w:tab w:val="clear" w:pos="708"/>
          <w:tab w:val="left" w:pos="986" w:leader="none"/>
          <w:tab w:val="left" w:pos="2164" w:leader="none"/>
          <w:tab w:val="left" w:pos="2822" w:leader="none"/>
          <w:tab w:val="left" w:pos="4194" w:leader="none"/>
          <w:tab w:val="left" w:pos="5625" w:leader="none"/>
          <w:tab w:val="left" w:pos="7060" w:leader="none"/>
          <w:tab w:val="left" w:pos="9148" w:leader="none"/>
        </w:tabs>
        <w:spacing w:lineRule="exact" w:line="274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аличие противопоказаний по состоянию здоровья ребенка.</w:t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exact" w:line="274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4. Решение комиссии оформляется протоколом, который в течение трех рабочих дней со дня заседания комиссии, подписывается председателем комиссии и заместителем председателя комиссии.</w:t>
      </w:r>
    </w:p>
    <w:p>
      <w:pPr>
        <w:pStyle w:val="21"/>
        <w:shd w:fill="auto" w:val="clear"/>
        <w:spacing w:lineRule="exact" w:line="274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комиссии является обязательным для исполнения.</w:t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exact" w:line="274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5. Член комиссии, не согласный с принятым решением, имеет право в течение двух рабочих дней после заседания комиссии изложить в письменном виде свое особое мнение, которое прилагается к заключению комиссии.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firstLine="6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6. МКУ УО  информирует заявителя  в течении 3 рабочих дней после принятия решения комиссией направляет заявителю почтовым отправлением либо по его желанию передается ему лично в руки, по форме согласно приложению 2 к настоящему порядку. 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8. Вынесение отказа комиссией по основаниям, определенным пунктами 22 и 23 настоящего порядка, при устранении выявленных недостатков не препятствует повторному обращению заявителя в МКУ УО  в соответствии с настоящим порядк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«Порядку</w:t>
      </w:r>
      <w:r>
        <w:rPr>
          <w:rFonts w:cs="Arial" w:ascii="Arial" w:hAnsi="Arial"/>
          <w:bCs/>
          <w:sz w:val="24"/>
          <w:szCs w:val="24"/>
        </w:rPr>
        <w:t xml:space="preserve"> приема  детей в 1 класс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общеобразовательные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Звериноголов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урганской области на обуч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образовательным программам начального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его образования в более ранн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более позднем возрасте»</w:t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я о разрешении приема</w:t>
      </w:r>
      <w:r>
        <w:rPr>
          <w:rFonts w:cs="Arial" w:ascii="Arial" w:hAnsi="Arial"/>
          <w:b/>
          <w:bCs/>
          <w:sz w:val="24"/>
          <w:szCs w:val="24"/>
        </w:rPr>
        <w:t xml:space="preserve">  детей в 1 класс в общеобразовательные организации Звериноголовского муниципального округа Курганской области на обучение по образовательным программам начального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го образования в более раннем или более позднем возрас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чальнику муниципального казенного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я «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Звериноголовского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  по адресу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аспорт (серия, №, когда и кем выдан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контактный телеф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обучение в 1 класс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обще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его ребенка__________________________________________________________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ФИО ребенка, дата и место ро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место регистрации (жительства) ребенк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ому на 01.09.20_____  исполнится _________ ле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медицинское заключение о готовности ребенка к школе. С условиями и режимом организации учебно-воспитательного процесса в общеобразовательном  учреждении ознакомлен(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Дата                    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«Порядку </w:t>
      </w:r>
      <w:r>
        <w:rPr>
          <w:rFonts w:cs="Arial" w:ascii="Arial" w:hAnsi="Arial"/>
          <w:bCs/>
          <w:sz w:val="24"/>
          <w:szCs w:val="24"/>
        </w:rPr>
        <w:t xml:space="preserve">приема  дет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1 класс в общеобразовательные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Звериногол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урганской области на обуч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образовательным программам начального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его образования в более раннем</w:t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более позднем возрасте»</w:t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111" w:hanging="0"/>
        <w:jc w:val="righ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ирования родителей  (законных представителей) об отказе ил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ешении на прием детей </w:t>
      </w:r>
      <w:r>
        <w:rPr>
          <w:rFonts w:cs="Arial" w:ascii="Arial" w:hAnsi="Arial"/>
          <w:bCs/>
          <w:sz w:val="24"/>
          <w:szCs w:val="24"/>
        </w:rPr>
        <w:t>в 1 класс в общеобразовательные организации Звериноголовского муниципального округа Курганской области на обучение по образовательным программам начального, общего образования в более раннем  или более позднем возраст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УПРАВЛЕНИЕ ОБРАЗОВАНИЯ АДМИНИСТР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ВЕРИНОГОЛОВСК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8575</wp:posOffset>
                </wp:positionV>
                <wp:extent cx="6492240" cy="0"/>
                <wp:effectExtent l="635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1.15pt,2.25pt" ID="Прямая соединительная линия 3" stroked="t" o:allowincell="f" style="position:absolute;mso-position-horizontal:lef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0015</wp:posOffset>
                </wp:positionV>
                <wp:extent cx="6492240" cy="0"/>
                <wp:effectExtent l="635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5pt" to="504.85pt,9.45pt" ID="Прямая соединительная линия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«   »</w:t>
      </w:r>
      <w:r>
        <w:rPr>
          <w:rFonts w:cs="Arial" w:ascii="Arial" w:hAnsi="Arial"/>
          <w:sz w:val="24"/>
          <w:szCs w:val="24"/>
        </w:rPr>
        <w:t xml:space="preserve">               202__ года                                                                                    № 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решении (отказе) зачислить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.И.О. (ребенка) в 1 класс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комиссии по рассмотрению вопроса о разрешении приема детей в общеобразовательные учреждения Звериноголовского муниципального округа Курганской области по образовательным программам начального общего образования в более раннем или более позднем возрасте (протокол № ___ от «__»________20___ г.)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КАЗЫВАЮ: 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Разрешить (отказать в разрешении) зачислить Ф.И.О.  ____________________ года рождения, в 1 класс на обучение по образовательным программам начального общего образования в МКОУ «____________________________________________________________»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/>
        <w:ind w:left="0" w:hanging="0"/>
        <w:rPr>
          <w:rFonts w:ascii="Arial" w:hAnsi="Arial" w:cs="Arial"/>
          <w:sz w:val="24"/>
          <w:shd w:fill="FFFFFF" w:val="clear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чальник  МКУ УО                                                         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  <w:ind w:hanging="68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7:00Z</dcterms:created>
  <dc:creator>putmina</dc:creator>
  <dc:description/>
  <cp:keywords/>
  <dc:language>en-US</dc:language>
  <cp:lastModifiedBy>user</cp:lastModifiedBy>
  <cp:lastPrinted>2025-03-19T11:14:00Z</cp:lastPrinted>
  <dcterms:modified xsi:type="dcterms:W3CDTF">2025-04-02T10:54:00Z</dcterms:modified>
  <cp:revision>12</cp:revision>
  <dc:subject/>
  <dc:title/>
</cp:coreProperties>
</file>