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ЗВЕРИНОГОЛОВСКОГО МУНИЦИПАЛЬНОГО ОКРУГА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8"/>
        <w:ind w:firstLine="7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yle18"/>
        <w:ind w:firstLine="7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yle18"/>
        <w:rPr>
          <w:rFonts w:ascii="Arial" w:hAnsi="Arial" w:cs="Arial"/>
          <w:iCs/>
        </w:rPr>
      </w:pPr>
      <w:r>
        <w:rPr>
          <w:rFonts w:cs="Arial" w:ascii="Arial" w:hAnsi="Arial"/>
        </w:rPr>
        <w:t>от 5 декабря 2024 года  № 715</w:t>
      </w:r>
    </w:p>
    <w:p>
      <w:pPr>
        <w:pStyle w:val="Style18"/>
        <w:rPr>
          <w:rFonts w:ascii="Arial" w:hAnsi="Arial" w:cs="Arial"/>
          <w:b/>
          <w:b/>
          <w:color w:val="323232"/>
          <w:spacing w:val="-7"/>
        </w:rPr>
      </w:pPr>
      <w:r>
        <w:rPr>
          <w:rFonts w:cs="Arial" w:ascii="Arial" w:hAnsi="Arial"/>
          <w:i/>
          <w:iCs/>
          <w:sz w:val="26"/>
          <w:szCs w:val="26"/>
        </w:rPr>
        <w:tab/>
      </w:r>
    </w:p>
    <w:p>
      <w:pPr>
        <w:pStyle w:val="Style19"/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 в постановление Администрации Звериноголовского муниципального округа Курганской области от 22 ноября 2023 года № 432 «Об утверждении перечня мест организации ярмарок на территории</w:t>
      </w:r>
    </w:p>
    <w:p>
      <w:pPr>
        <w:pStyle w:val="Style19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вериноголовского муниципального округа Курганской области»</w:t>
      </w:r>
    </w:p>
    <w:p>
      <w:pPr>
        <w:pStyle w:val="Style19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28 декабря 2009 года № 381 «Об основах государственного регулирования торговой деятельности в Российской Федерации», постановлением Правительства Курганской области от 28 июля 2022 года № 249 «Об утверждении порядка организации ярмарок и продажи товаров (выполнения работ, оказания услуг) на них на территории Курганской области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Звериноголовского муниципального округа Курганской области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Звериноголовского муниципального округа Курганской области от 22 ноября 2023 года № 432 «Об утверждении сводного перечня мест организации ярмарок на территории Звериноголовского муниципального округа Курганской области» следующее изменение:</w:t>
      </w:r>
    </w:p>
    <w:p>
      <w:pPr>
        <w:pStyle w:val="Style19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у приложения к постановлению изложить в следующей редакции:</w:t>
      </w:r>
    </w:p>
    <w:p>
      <w:pPr>
        <w:pStyle w:val="Style19"/>
        <w:spacing w:lineRule="atLeast" w:line="100"/>
        <w:jc w:val="both"/>
        <w:rPr/>
      </w:pPr>
      <w:r>
        <w:rPr/>
        <w:t xml:space="preserve">«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67"/>
        <w:gridCol w:w="1621"/>
        <w:gridCol w:w="2194"/>
        <w:gridCol w:w="21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ые ориентиры и описание границ места проведения ярмар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места проведения ярмар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и вид ярмар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 торгового объекта или земельного участ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Звериноголовское , ул.Красноармейская,42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4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го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Звериноголовское , ул. К.Маркса, прилегающая территория к зданию магазина Магн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аль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.Искра, </w:t>
            </w:r>
          </w:p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ая площад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аль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>
          <w:trHeight w:val="11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вериноголовское,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ктябрьская, 36Б, фойе культурно –оздоровительного цен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здничная «Рождественский сувени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вериноголовское,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ул.Октябрьская,36 Б, открытая площадка культурно –оздоровительного цен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ирокая маслениц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вериноголовское,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ктябрьская, 36Б, фойе культурно –оздоровительного цен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5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ая «Пасхальный перезвон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вериноголовское,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ктябрьская, 36Б, фойе культурно –оздоровительного цен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5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аздничн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нок дружб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вериноголовское,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рег озера Кирпич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ван Купал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углое, берег озера Кругл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аздничная «Августовские спас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вериноголовское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ктябрьская, 36,Б,  открытая площадка культурно –оздоровительного цен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аздничная «Воздвиженская ярмар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вериноголовское,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ктябрьская, 36Б, фойе культурно –оздоровительного цен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5 кв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аздничн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ремя быть вмест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</w:tr>
    </w:tbl>
    <w:p>
      <w:pPr>
        <w:pStyle w:val="Style19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Настоящее постановление опубликовать в информационном бюллетене «Вестник Звериноголовского муниципального округа» и разместить на официальном сайте Администрации  Звериноголовского  муниципального округа Курганской области в информационно-телекоммуникационной сети «Интернет».</w:t>
      </w:r>
    </w:p>
    <w:p>
      <w:pPr>
        <w:pStyle w:val="Style19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Звериноголовского муниципального округа Курганской области по социальным вопросам.</w:t>
      </w:r>
    </w:p>
    <w:p>
      <w:pPr>
        <w:pStyle w:val="Normal"/>
        <w:shd w:fill="FFFFFF" w:val="clear"/>
        <w:tabs>
          <w:tab w:val="clear" w:pos="720"/>
          <w:tab w:val="right" w:pos="10150" w:leader="none"/>
        </w:tabs>
        <w:spacing w:lineRule="atLeast" w:line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вериногол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урганской области                                                                        М.А.Панкратова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15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15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15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15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0150" w:leader="none"/>
        </w:tabs>
        <w:spacing w:lineRule="atLeast" w:line="1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right="-2" w:hanging="0"/>
      <w:jc w:val="both"/>
      <w:outlineLvl w:val="8"/>
    </w:pPr>
    <w:rPr>
      <w:rFonts w:eastAsia="Times New Roman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Times New Roman"/>
      <w:sz w:val="24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4:00Z</dcterms:created>
  <dc:creator>555</dc:creator>
  <dc:description/>
  <cp:keywords/>
  <dc:language>en-US</dc:language>
  <cp:lastModifiedBy>user</cp:lastModifiedBy>
  <cp:lastPrinted>2024-12-05T08:27:00Z</cp:lastPrinted>
  <dcterms:modified xsi:type="dcterms:W3CDTF">2024-12-20T12:37:00Z</dcterms:modified>
  <cp:revision>6</cp:revision>
  <dc:subject/>
  <dc:title/>
</cp:coreProperties>
</file>