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ЗВЕРИНОГОЛОВСКИЙ МУНИЦИПАЛЬНЫЙ ОКРУ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ВЕРИНОГОЛОВСКОГО МУНИЦИПАЛЬНОГО ОКРУГА 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9декабря 2024 года №743 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right="14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ind w:right="141" w:hanging="0"/>
        <w:jc w:val="center"/>
        <w:rPr/>
      </w:pPr>
      <w:r>
        <w:rPr/>
        <w:t>ОБ УТВЕРЖДЕНИИ ПРАВИЛ ИСПОЛЬЗОВАНИЯ ВОДНЫХ ОБЪЕКТОВ</w:t>
      </w:r>
    </w:p>
    <w:p>
      <w:pPr>
        <w:pStyle w:val="ConsPlusTitle"/>
        <w:ind w:right="141" w:hanging="0"/>
        <w:jc w:val="center"/>
        <w:rPr/>
      </w:pPr>
      <w:r>
        <w:rPr/>
        <w:t>ДЛЯ РЕКРЕАЦИОННЫХ ЦЕЛЕЙ, РАСПОЛОЖЕННЫХ НА ТЕРРИТОРИ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ВЕРИНОГОЛОВСКОГО МУНИЦИПАЛЬНОГО ОКРУГА КУРГАНСКОЙ ОБЛАСТИ</w:t>
      </w:r>
    </w:p>
    <w:p>
      <w:pPr>
        <w:pStyle w:val="ConsPlusNormal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141" w:firstLine="540"/>
        <w:jc w:val="both"/>
        <w:rPr/>
      </w:pPr>
      <w:r>
        <w:rPr>
          <w:rFonts w:cs="Arial" w:ascii="Arial" w:hAnsi="Arial"/>
        </w:rPr>
        <w:t xml:space="preserve">В соответствии с частью 4 статьи 27 Водного кодекса Российской Федерации Администрация Звериноголовского муниципального округа Курганской области </w:t>
      </w:r>
    </w:p>
    <w:p>
      <w:pPr>
        <w:pStyle w:val="ConsPlusNormal"/>
        <w:ind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ind w:right="14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141"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28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использования водных объектов для рекреационных целей, расположенных на территории Звериноголов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возложить на Заместителя Главы - начальника УРСТ Администрации Звериногол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14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Звериноголовского муниципального округа </w:t>
      </w:r>
    </w:p>
    <w:p>
      <w:pPr>
        <w:pStyle w:val="ConsPlusNormal"/>
        <w:ind w:right="141" w:hanging="0"/>
        <w:rPr>
          <w:rFonts w:ascii="Arial" w:hAnsi="Arial" w:cs="Arial"/>
        </w:rPr>
      </w:pPr>
      <w:r>
        <w:rPr>
          <w:rFonts w:cs="Arial" w:ascii="Arial" w:hAnsi="Arial"/>
          <w:bCs/>
        </w:rPr>
        <w:t>Курганской области                                                   М.А. Панкратов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ериноголо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ган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«9»декабря 2024 года №743                </w:t>
      </w:r>
    </w:p>
    <w:p>
      <w:pPr>
        <w:pStyle w:val="ConsPlusTitle"/>
        <w:jc w:val="right"/>
        <w:rPr/>
      </w:pPr>
      <w:r>
        <w:rPr>
          <w:sz w:val="20"/>
          <w:szCs w:val="20"/>
        </w:rPr>
        <w:t>«</w:t>
      </w:r>
      <w:r>
        <w:rPr>
          <w:b w:val="false"/>
          <w:sz w:val="20"/>
          <w:szCs w:val="20"/>
        </w:rPr>
        <w:t xml:space="preserve">Об утверждении правил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ользования водных объектов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ля рекреационных целей,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положенных 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ериноголов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Курганской области»</w:t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  <w:bookmarkStart w:id="0" w:name="Par28"/>
      <w:bookmarkStart w:id="1" w:name="Par28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ВОДНЫХ ОБЪЕКТОВ ДЛЯ РЕКРЕАЦИОННЫХ ЦЕЛЕ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ЛОЖЕННЫХ НА ТЕРРИТОРИИ ЗВЕРИНОГОЛОВСКОГО МУНИЦИПАЛЬНОГО ОКРУГА КУРГАН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1. Настоящие Правила использования водных объектов или их частей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расположенных на территории Администрации Звериноголовского муниципального округа Курганской области (далее - Правила, муниципальное образование), разработаны в соответствии с Водным кодексом Российской Федерации и иными федеральными закон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ила устанавливают общие на территории муниципального образования и закрепленных за муниципальным образованием местах массового отдыха требования к использованию водных объектов или их частей в рекреационных целях и обязательны для соблюдения физическими и юридическими лиц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авилах используются понятия и термины в значениях, определённых нормативными правовыми актами Российской Федерации, Администрации Звериноголовского муниципального округа Курган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4. Проведение на водных объектах или их частях, а также на других территориях, включая пляжи, связанные с использованием водных объектов соревнований, праздников и других массовых мероприятий местного значения разрешается в местах, установленных Администрации Звериноголовского муниципального округа Курган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При проведении экскурсий, коллективных выездов на отдых и других массовых мероприятий на водных объектах юридические лица и общественные организации определяют лиц, ответственных за безопасность людей на воде, общественный порядок и охрану окружающей среды, а также уведомляют МЧС России по Курган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6. Контроль за санитарным состоянием водных объектов, их частей, а также территорий, включая пляжи, связанных с использованием водных объектов или их частей в рекреационных целях для купания осуществляет государственный орган санитарно-эпидемиологического надзо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7. Поисковые и аварийно-спасательные работы при чрезвычайных ситуациях водных объектах осуществляются профессиональными аварийно-спасательными службами (формированиями) в соответствии с законодательством, регламентирующим организацию и порядок проведения этих работ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определению водных объектов или их частей,</w:t>
      </w:r>
    </w:p>
    <w:p>
      <w:pPr>
        <w:pStyle w:val="ConsPlusTitle"/>
        <w:jc w:val="center"/>
        <w:rPr/>
      </w:pPr>
      <w:r>
        <w:rPr/>
        <w:t>предназначенных для использования в рекреационных целях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1. Определение и создание водных объектов или их частей, предназначенных для использования в рекреационных целях, производится на основании постановления Администрации Звериноголовского муниципального округа Курганской области (далее - постановление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здание на водных объектах или их частях, а также территориях, включая пляжи, связанных с использованием водных объектов или их частей для рекреационных целей, новых рекреационных зон отдыха должно проводиться в соответствии с требованиями функционального, строительного и ландшафтного зонирования, перспективным планом сохранения и развития природного комплекса район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одные объекты, используемые в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6. Ежегодно перед началом эксплуатации пляжа (не менее чем за 30 календарных дней до планируемой даты начала эксплуатации пляжа) его владелец направляет в подразделение МЧС России по Курганской области заявление-декларацию, рекомендуемый образец которого приведен в приложении № 1 к приказу МЧС России от 30.09.2020 № 732 «Об утверждении правил пользования пляжами в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1"/>
        <w:rPr/>
      </w:pPr>
      <w:r>
        <w:rPr/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ечень мест, разрешенных для массового отдыха у водных объектов, перечень мест, в которых запрещено купание, оборудование пляжей и мест массового отдыха и перечень мест проведения массовых мероприятий на водных объектах и прилегающей к ним территории на территории муниципального образования устанавливается постановлением Администрации Звериноголовского муниципального округа Курганской области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Гигиенические требования к зонам рекреации водных объектов осуществляются в соответствии с "Охрана природы. Гидросфера. Гигиенические требования к зонам рекреации водных объектов", утвержденным постановлением Госстандарта СССР от 25.12.1980 N 5976 (далее - ГОСТ 17.1.5.02-80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К зонам рекреации водных объектов устанавливаются следующие требовани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ответствие качества воды и состояния территории требованиям санитарных норм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или возможность устройства удобных и безопасных подходов к вод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безопасный рельеф дна (отсутствие ям, зарослей водных растений, острых камней и пр.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благоприятный гидрологический режим (отсутствие водоворотов, течений более 0,5 м/с, резких колебаний уровня воды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тсутствие возможности неблагоприятных и опасных природных процессов (оползней, селей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2.2. Зона рекреации с учетом местных условий должна быть удалена от портов и портовых сооружений, шлюзов, гидроэлектростанций, от мест сброса сточных вод, стойбищ и водопоя скота, а также других источников загрязн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Зоны рекреации водных объектов размещают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спользование водных объектов или их частей в рекреационных целях без разрешения, выданного водопользователю (владельцу пляжа) не допускается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срокам открытия и закрытия купального сезон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1. Сроки открытия и закрытия купального сезона на водных объектах, расположенных в границах муниципального образования, устанавливаются ежегодно распоряжением Администрации Звериноголовского муниципального округа Курганской области исходя из погодных услов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1. Проведение на водных объектах (в том числе на льду) соревнований, праздников и других массовых мероприятий осуществляется в местах, установленных Администрации Звериноголовского муниципального округа Курганской области, с соблюдением обязательных требований, установленных законодательством Российской Федерации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Требования к определению зон купания и иных зон,</w:t>
      </w:r>
    </w:p>
    <w:p>
      <w:pPr>
        <w:pStyle w:val="ConsPlusTitle"/>
        <w:jc w:val="center"/>
        <w:rPr/>
      </w:pPr>
      <w:r>
        <w:rPr/>
        <w:t>необходимых для осуществления рекреационной деятельност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.1. Зоны рекреации водных объектов, используемых для организованного массового купания и отдыха, благоустраиваются и эксплуатируются в соответствии с требованиям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Т 17.1.5.02-80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 постановлением Главного государственного санитарного врача Российской Федерации от 28.01.2021 N 3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ПиН 3.3686-21 "Санитарно-эпидемиологические требования по профилактике инфекционных болезней", утвержденным постановлением Главного государственного санитарного врача Российской Федерации от 28.01.2021 N 4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Т Р 55698-2013 "Туристские услуги. Услуги пляжей. Общие требования", утвержденным приказом Федерального агентства по техническому регулированию и метрологии от 08.11.2013 N 1345-ст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Требования к охране водных объектов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Мероприятия по охране поверхностных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Иные требования, необходимые для использования</w:t>
      </w:r>
    </w:p>
    <w:p>
      <w:pPr>
        <w:pStyle w:val="ConsPlusTitle"/>
        <w:jc w:val="center"/>
        <w:rPr/>
      </w:pPr>
      <w:r>
        <w:rPr/>
        <w:t>и охраны водных объектов или их частей для рекреационных целей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Меры безопасности на льд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Запрещаетс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езд на ледовую поверхность водных объектов автомобильной техники вне ледовых перепра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езд на ледовую поверхность водных объектов вездеходной техники (снегоходы, снегоболотоходы и подобная техника) в период, когда такие действия сопряжены с угрозой для жизни и здоровья (весенняя, осенняя распутица, ледоход, ледостав и другие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 на ледовую поверхность водных объектов в период, когда такие действия сопряжены с угрозой для жизни и здоровья (весенняя, осенняя распутица, ледоход, ледостав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2. При переходе водного объекта по льду следует пользоваться оборудованными ледовыми переправами или проложенными тропами, а при их отсутствии убедиться в прочности льда с помощью пешни. Проверять прочность льда ударами ноги категорически запрещаетс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наблюдается быстрое течение, родники, выступают на поверхность кусты, впадают в водный объект ручьи и вливаются теплые сточные воды промышленных предприятий, ведется заготовка льд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м для перехода человека является лед с зеленоватым оттенком и толщиной не менее 7 с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 При переходе по льду группами необходимо следовать друг за другом на расстоянии 5 - 6 метров и быть готовым оказать немедленную помощь впереди (позади) идущему человек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6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етр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7. Пробивать лунки во время подледной рыбалки необходимо с соблюдением необходимых мер предосторожности. Каждому рыболову рекомендуется иметь с собой индивидуальные средства для спасени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шнур длиной 12 - 15 метров, на одном конце которого должен быть закреплен груз весом 250 - 300 граммов, а на другом - изготовлена петл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пособление с заточенным стержнем для упора в лед (багор), предназначенное для самостоятельного спасания из полынь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8. В местах с большим количеством рыболовов в периоды интенсивного подледного лова рыбы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информацией о гидрометеорологической обстановке в этом районе. При угрозе отрыва льда от берега спасатели немедленно информируют об этом рыболовов и принимают меры по эвакуации их со ль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.9. Не допускается подледный лов рыбы на водных объектах в период действия ограничения водопользования, установленного Администрации Звериноголовского муниципального округа Курганской области (период ледохода, ледостава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рганизации при производстве работ по выколке льда на водных объектах должны ограждать опасные участ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3. В целях создания комфортных условий для отдыха населения, обеспечения требуемого уровня безопасности на водных объектах должны устанавливаться знаки безопасности на водных объектах, информационные щиты и плакаты, а также знаки дополнительной информ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 Места установки знаков безопасности на водных объектах, размеры знаков и надписей на них выбираются так, чтобы из любой точки береговой линии был отчетливо читаем хотя бы один знак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Знаки безопасности на водных объектах, информационные щиты и плакаты, а также знаки дополнительной информации должны соответствовать техническим нормам и требованиям (государственных стандартов, строительных норм и правил, иных нормативов) и удовлетворять требованиям надежности и безопасности для населения и автотранспорта, не создавать препятствий для транспорта, уборочных машин и механизмов, учитывать особенности планировки и благоустройства прилегающей территории. При разработке и изготовлении знаков и щитов необходимо учитывать степень агрессивного воздействия окружающей среды для увеличения срока их эксплуат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Бородина Елена Михайловна</dc:creator>
  <dc:description/>
  <cp:keywords/>
  <dc:language>en-US</dc:language>
  <cp:lastModifiedBy>user</cp:lastModifiedBy>
  <cp:lastPrinted>2024-12-10T14:45:00Z</cp:lastPrinted>
  <dcterms:modified xsi:type="dcterms:W3CDTF">2025-01-22T10:09:00Z</dcterms:modified>
  <cp:revision>2</cp:revision>
  <dc:subject/>
  <dc:title>Постановление Администрации города Муравленко от 03.06.2024 N 411"Об утверждении Правил использования водных объектов для рекреационных целей, расположенных на территории муниципального образования город Муравленко"</dc:title>
</cp:coreProperties>
</file>