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КУРГАНСКАЯ ОБЛАСТЬ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ЗВЕРИНОГОЛОВСКИЙ МУНИЦИПАЛЬНЫЙ ОКРУГ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ЗВЕРИНОГОЛОВСКОГО МУНИЦИПАЛЬНОГО ОКРУГА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rPr/>
      </w:pPr>
      <w:r>
        <w:rPr>
          <w:b/>
          <w:color w:val="000000"/>
        </w:rPr>
        <w:t xml:space="preserve">от 19 декабря 2024 года    №782 </w:t>
      </w:r>
    </w:p>
    <w:p>
      <w:pPr>
        <w:pStyle w:val="1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</w:rPr>
        <w:t>село Звериноголовское</w:t>
      </w:r>
    </w:p>
    <w:p>
      <w:pPr>
        <w:pStyle w:val="1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jc w:val="center"/>
        <w:rPr>
          <w:rStyle w:val="21"/>
          <w:b/>
          <w:b/>
          <w:bCs/>
          <w:color w:val="000000"/>
        </w:rPr>
      </w:pPr>
      <w:r>
        <w:rPr>
          <w:rStyle w:val="21"/>
          <w:b/>
          <w:bCs/>
          <w:color w:val="000000"/>
        </w:rPr>
        <w:t xml:space="preserve">О внесении изменений в приложение к постановлению Администрации Звериноголовского муниципального округа Курганской области от 30 октября 2023 года № 384 «Об утверждении муниципальной программы Звериноголовского муниципального округа Курганской области «Формирование комфортной городской среды на территории населённых пунктов Звериноголовского муниципального округа Курганской области на 2024-2030 годы» </w:t>
      </w:r>
    </w:p>
    <w:p>
      <w:pPr>
        <w:pStyle w:val="14"/>
        <w:spacing w:lineRule="auto" w:line="240"/>
        <w:jc w:val="center"/>
        <w:rPr>
          <w:rStyle w:val="2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autoSpaceDE w:val="false"/>
        <w:ind w:firstLine="708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вериноголовского муниципального округа Курганской области, Администрация Звериноголовского муниципального округа Курганской области</w:t>
      </w:r>
    </w:p>
    <w:p>
      <w:pPr>
        <w:pStyle w:val="14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14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</w:t>
        <w:tab/>
        <w:t>В приложение к постановлению Администрации Звериноголовского муниципального округа Курганской области от 30 октября 2023 года № 384 «Об утверждении муниципальной программы Звериноголовского муниципального округа Курганской области «Формирование комфортной городской среды на территории населённых пунктов Звериноголовского муниципального округа Курганской области на 2024-2030 годы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 xml:space="preserve">Раздел 1. </w:t>
      </w:r>
      <w:r>
        <w:rPr>
          <w:rFonts w:eastAsia="Calibri" w:cs="Arial" w:ascii="Arial" w:hAnsi="Arial"/>
          <w:lang w:eastAsia="en-US"/>
        </w:rPr>
        <w:t>Паспорт муниципальной программы Звериноголовского муниципального округа Курганской области «Формирование комфортной городской среды на территории населённых пунктов Звериноголовского муниципального округа» изложить в новой редакции согласно приложению 1 к настоящему постановлению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1) Приложение 1.  Перечень основных мероприятий муниципальной программы «Формирование современной городской среды на территории села Звериноголовское на 2024 -2030 годы» изложить в новой редакции согласно приложению 2 к настоящему постановлению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 xml:space="preserve">2) Приложение 3.  </w:t>
      </w:r>
      <w:r>
        <w:rPr>
          <w:rFonts w:cs="Arial" w:ascii="Arial" w:hAnsi="Arial"/>
        </w:rPr>
        <w:t xml:space="preserve">Сведения о ресурсном обеспечение </w:t>
      </w:r>
      <w:r>
        <w:rPr>
          <w:rFonts w:eastAsia="Calibri" w:cs="Arial" w:ascii="Arial" w:hAnsi="Arial"/>
          <w:lang w:eastAsia="en-US"/>
        </w:rPr>
        <w:t xml:space="preserve">муниципальной программы «Формирование современной городской среды на территории населенных пунктов Звериноголовского муниципального округа на 2023 - 2030 годы» </w:t>
      </w:r>
      <w:r>
        <w:rPr>
          <w:rFonts w:cs="Arial" w:ascii="Arial" w:hAnsi="Arial"/>
        </w:rPr>
        <w:t xml:space="preserve">за счет всех источников финансирования </w:t>
      </w:r>
      <w:r>
        <w:rPr>
          <w:rFonts w:eastAsia="Calibri" w:cs="Arial" w:ascii="Arial" w:hAnsi="Arial"/>
          <w:lang w:eastAsia="en-US"/>
        </w:rPr>
        <w:t>изложить в новой редакции согласно приложению 3 к настоящему постановлению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3) Приложение 5. </w:t>
      </w:r>
      <w:r>
        <w:rPr>
          <w:rFonts w:cs="Arial" w:ascii="Arial" w:hAnsi="Arial"/>
        </w:rPr>
        <w:t xml:space="preserve">Перечень общественных территорий, нуждающихся в благоустройстве и подлежащих благоустройству в 2018 - 2030 годы </w:t>
      </w:r>
      <w:r>
        <w:rPr>
          <w:rFonts w:eastAsia="Calibri" w:cs="Arial" w:ascii="Arial" w:hAnsi="Arial"/>
          <w:lang w:eastAsia="en-US"/>
        </w:rPr>
        <w:t>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0"/>
        </w:numPr>
        <w:ind w:left="0" w:right="697"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14"/>
        <w:autoSpaceDE w:val="fals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14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autoSpaceDE w:val="false"/>
        <w:ind w:firstLine="708"/>
        <w:jc w:val="both"/>
        <w:rPr/>
      </w:pPr>
      <w:r>
        <w:rPr>
          <w:color w:val="000000"/>
        </w:rPr>
        <w:t>2.</w:t>
        <w:tab/>
      </w:r>
      <w:r>
        <w:rPr/>
        <w:t>Опубликовать настоящее постановление в информационном бюллетене «Вестник Звериноголовского муниципального округа», а также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начальника отдела строительства и жилищно-коммунального хозяйства Администрации Звериноголовского муниципального округа Курганской области.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34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3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Глава Звериноголовского муниципального</w:t>
      </w:r>
    </w:p>
    <w:p>
      <w:pPr>
        <w:pStyle w:val="Style34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круга Курганской области                                                                     М.А. Панкратова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  <w:bookmarkStart w:id="0" w:name="sub_10101"/>
            <w:bookmarkStart w:id="1" w:name="sub_10101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ind w:left="175" w:hanging="175"/>
              <w:jc w:val="center"/>
              <w:rPr/>
            </w:pPr>
            <w:r>
              <w:rPr>
                <w:rFonts w:eastAsia="Calibri"/>
              </w:rPr>
              <w:t>Приложение 1  к постановлению Администрации Звериноголовского муниципального округа Курганской области от «19» декабря 2024 года  «О внесении изменений в приложение к постановлению Администрации Звериноголовского муниципального округа Курганской области от 30 октября 2023 года № 384 « Об утверждении муниципальной программы Звериноголовского муниципального округа Курганской области «Формирование комфортной городской среды на территории населённых пунктов Звериноголовского муниципального округа Курганской области на 2024-2030 годы»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bookmarkStart w:id="2" w:name="Par488"/>
      <w:bookmarkEnd w:id="2"/>
      <w:r>
        <w:rPr/>
        <w:t>Звериноголовского муниципального округа Курганской области «Формирование комфортной городской среды на территории населённых пунктов Звериноголовского муниципального округа»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/>
          </w:tcPr>
          <w:tbl>
            <w:tblPr>
              <w:tblW w:w="9783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7087"/>
            </w:tblGrid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 Программы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Звериноголовского муниципального округа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и программы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" w:hanging="0"/>
                    <w:rPr/>
                  </w:pPr>
                  <w:r>
                    <w:rPr/>
                    <w:t>Администрация Звериноголовского муниципальн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1" w:hanging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ы Программы, в том числе федеральные целевые программы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1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Цели   программы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ind w:left="5" w:hanging="5"/>
                    <w:rPr/>
                  </w:pPr>
                  <w:r>
                    <w:rPr>
                      <w:rStyle w:val="FontStyle29"/>
                      <w:rFonts w:eastAsia="Arial"/>
                    </w:rPr>
                    <w:t>Комплексное   решение   вопросов, связанных   с   развитием   уровня благоустройства;    повышение   уровня   доступности   общественных территорий   и   дворовых   территорий   многоквартирных   домов   для маломобильных  групп  населения,  повышением  качества жизни  на территории Звериноголовского муниципального округ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0" w:right="-11" w:hanging="0"/>
                    <w:rPr/>
                  </w:pPr>
                  <w:r>
                    <w:rPr>
                      <w:rStyle w:val="FontStyle29"/>
                      <w:rFonts w:eastAsia="Arial"/>
                    </w:rPr>
                    <w:t>Повышение   уровня   вовлеченности   заинтересованных   граждан   и организаций к участию в решении вопросов благоустройства города.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и программы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ind w:firstLine="5"/>
                    <w:rPr/>
                  </w:pPr>
                  <w:r>
                    <w:rPr>
                      <w:rStyle w:val="FontStyle29"/>
                      <w:rFonts w:eastAsia="Arial"/>
                    </w:rPr>
                    <w:t>Оценка    физического    состояния    всех    дворовых        территорий общественных территорий, уровня благоустройства индивидуальных жилых домов и земельных участков, представленных для их размещения, на территории Звериноголовского муниципального округа.</w:t>
                  </w:r>
                </w:p>
                <w:p>
                  <w:pPr>
                    <w:pStyle w:val="Style71"/>
                    <w:widowControl/>
                    <w:spacing w:lineRule="auto" w:line="240"/>
                    <w:ind w:left="5" w:hanging="5"/>
                    <w:rPr/>
                  </w:pPr>
                  <w:r>
                    <w:rPr>
                      <w:rStyle w:val="FontStyle29"/>
                      <w:rFonts w:eastAsia="Arial"/>
                    </w:rPr>
                    <w:t>Повышение      уровня      благоустройства      дворовых      территорий многоквартирных дом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0" w:hanging="0"/>
                    <w:rPr/>
                  </w:pPr>
                  <w:r>
                    <w:rPr>
                      <w:rStyle w:val="FontStyle29"/>
                      <w:rFonts w:eastAsia="Arial"/>
                    </w:rPr>
                    <w:t>Повышение уровня благоустройства территорий общего пользования.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Звериноголовского муниципального округа. Повышение    уровня    вовлеченности    заинтересованных    граждан,</w:t>
                  </w:r>
                  <w:r>
                    <w:rPr>
                      <w:rStyle w:val="Style29"/>
                    </w:rPr>
                    <w:t xml:space="preserve"> </w:t>
                  </w:r>
                  <w:r>
                    <w:rPr>
                      <w:rStyle w:val="FontStyle29"/>
                      <w:rFonts w:eastAsia="Arial"/>
                    </w:rPr>
                    <w:t>организаций в участии по благоустройству дворов и территорий общего пользования.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Целевые индикатор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показатели программы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Доля благоустроенных дворовых территорий от общего количества дворовых территор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Доля благоустроенных муниципальных территорий общего пользования от общего количе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Доля благоустроенных земельных участков находящихся в собственности юридических лиц и индивидуальных предпринимателей от общего количеств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0" w:right="-11" w:hanging="0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0" w:right="-11" w:hanging="0"/>
                    <w:rPr/>
                  </w:pPr>
                  <w:r>
                    <w:rPr/>
                    <w:t>Доля благоустроенных участков индивидуального жилищного строительства от общего количеств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0" w:right="-11" w:hanging="0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0" w:right="-11" w:hanging="0"/>
                    <w:rPr/>
                  </w:pPr>
                  <w:r>
                    <w:rPr/>
                    <w:t xml:space="preserve">Доля восстановленных (созданных, реконструированных) объектов систем холодного водоснабжения от общего количеств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0" w:right="-11" w:hanging="0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реализации программы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 xml:space="preserve">2024 – 2030 годы  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бюджетных ассигнований программы: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0" w:right="-11" w:hanging="0"/>
                    <w:rPr/>
                  </w:pPr>
                  <w:r>
                    <w:rPr/>
                    <w:t xml:space="preserve">Прогнозируемый объем финансирования мероприятий муниципальной программы </w:t>
                  </w:r>
                  <w:r>
                    <w:rPr>
                      <w:rFonts w:eastAsia="Calibri"/>
                    </w:rPr>
                    <w:t xml:space="preserve">23 357 309 </w:t>
                  </w:r>
                  <w:r>
                    <w:rPr/>
                    <w:t>(двадцать три миллиона триста пятьдесят семь тысяч триста девять) рублей в том числе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0" w:right="-11" w:firstLine="142"/>
                    <w:rPr/>
                  </w:pPr>
                  <w:r>
                    <w:rPr/>
                    <w:t>субсидии из федерального бюджета 13 363 635 (тринадцать миллионов триста шестьдесят три тысячи шестьсот тридцать пять) рубле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0" w:right="-11" w:firstLine="142"/>
                    <w:rPr/>
                  </w:pPr>
                  <w:r>
                    <w:rPr/>
                    <w:t xml:space="preserve"> </w:t>
                  </w:r>
                  <w:r>
                    <w:rPr/>
                    <w:t>регионального бюджета 10 372 725 (десять миллионов триста семьдесят две тысячи семьсот двадцать пять) рубле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0" w:right="-11" w:firstLine="142"/>
                    <w:rPr/>
                  </w:pPr>
                  <w:r>
                    <w:rPr/>
                    <w:t>бюджет Звериноголовского муниципального округа 1 455 448 (один миллион четыреста пятьдесят пять тысяч четыреста сорок восемь) рубле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567" w:right="-1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жидаемые результаты реализации программы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1" w:hanging="0"/>
                    <w:rPr/>
                  </w:pPr>
                  <w:r>
                    <w:rPr/>
                    <w:t>Повышение уровня благоустройства дворовых территорий и увеличение доли благоустроенных дворовых территорий многоквартирных домов населённых пунктов Звериноголовского муниципального округа Повышение уровня благоустройства общественных территорий и увеличение доли благоустроенных общественных территорий населённых пунктов Звериноголовского муниципального округ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1" w:hanging="0"/>
                    <w:rPr/>
                  </w:pPr>
                  <w:r>
                    <w:rPr/>
                    <w:t xml:space="preserve">Повышение уровня вовлеченности заинтересованных граждан в реализацию мероприятий по благоустройству территорий населённых пунктов Звериноголовского муниципального округа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40" w:right="497" w:gutter="0" w:header="0" w:top="1430" w:footer="0" w:bottom="950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245"/>
      </w:tblGrid>
      <w:tr>
        <w:trPr/>
        <w:tc>
          <w:tcPr>
            <w:tcW w:w="992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175" w:hanging="175"/>
              <w:jc w:val="center"/>
              <w:rPr/>
            </w:pPr>
            <w:r>
              <w:rPr>
                <w:rFonts w:eastAsia="Calibri"/>
              </w:rPr>
              <w:t>Приложение 2  к постановлению Администрации Звериноголовского муниципального округа Курганской области от «19» декабря 2024 года №782 «О внесении изменений в приложение к постановлению Администрации Звериноголовского муниципального округа Курганской области от 30 октября 2023 года № 384 « Об утверждении муниципальной программы Звериноголовского муниципального округа Курганской области «Формирование комфортной городской среды на территории населённых пунктов Звериноголовского муниципального округа Курганской области на 2024-2030 годы»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105" w:leader="none"/>
        </w:tabs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еречень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7" w:hanging="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Формирование современной городской среды на территории села Звериноголовское на 2024 -2030 годы»</w:t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427"/>
        <w:gridCol w:w="1418"/>
        <w:gridCol w:w="1417"/>
        <w:gridCol w:w="2552"/>
        <w:gridCol w:w="1843"/>
        <w:gridCol w:w="1843"/>
      </w:tblGrid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ственный исполните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 направления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с показателями Программы</w:t>
            </w:r>
          </w:p>
        </w:tc>
      </w:tr>
      <w:tr>
        <w:trPr>
          <w:trHeight w:val="61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а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497" w:hRule="atLeast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территории Культурно-оздоровительного центра в с. Звериноголо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лагоустройство территории ЗАГС в с. Звериноголовское</w:t>
            </w:r>
          </w:p>
        </w:tc>
        <w:tc>
          <w:tcPr>
            <w:tcW w:w="2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Звериноголовского муниципального округ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2024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25 год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ршение благоустройства территории Культурно-оздоровительного центра в с. Звериноголовск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о благоустройства территории </w:t>
            </w:r>
            <w:r>
              <w:rPr>
                <w:rFonts w:eastAsia="Calibri"/>
              </w:rPr>
              <w:t>ЗАГС в с. Звериноголовск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FontStyle29"/>
                <w:rFonts w:eastAsia="Arial"/>
              </w:rPr>
              <w:t>Повышение уровня благоустройства территорий общего пользования. Формирование условий для беспрепятственного доступа инвалидов и других маломобильных групп населения к общественным территориям Звериноголовского муниципального округа. Повышение    уровня    вовлеченности    заинтересованных    граждан,</w:t>
            </w:r>
            <w:r>
              <w:rPr>
                <w:rStyle w:val="Style29"/>
              </w:rPr>
              <w:t xml:space="preserve"> </w:t>
            </w:r>
            <w:r>
              <w:rPr>
                <w:rStyle w:val="FontStyle29"/>
                <w:rFonts w:eastAsia="Arial"/>
              </w:rPr>
              <w:t>организаций в участии по благоустройству территорий общего пользования</w:t>
            </w:r>
          </w:p>
          <w:p>
            <w:pPr>
              <w:pStyle w:val="Style71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Style w:val="FontStyle29"/>
                <w:rFonts w:eastAsia="Arial"/>
              </w:rPr>
              <w:t>Повышение      уровня      благоустройства      дворовых      территорий многоквартирных домов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 </w:t>
            </w:r>
            <w:r>
              <w:rPr/>
              <w:t>Доля благоустроенных муниципальных территорий общего пользования</w:t>
            </w:r>
          </w:p>
          <w:p>
            <w:pPr>
              <w:pStyle w:val="Style71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/>
              <w:t>Доля благоустроенных дворовых  территорий от общего количества дворовых территорий</w:t>
            </w:r>
          </w:p>
        </w:tc>
      </w:tr>
      <w:tr>
        <w:trPr>
          <w:trHeight w:val="8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МКОУ «Звериноголовская СОШ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вериногол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 2025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 благоустройства МКОУ «Звериноголовская СОШ»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ЗАГС в с. Звериноголовское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вериногол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2025 г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кабрь 2025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ершение благоустройства ЗАГС в с. Звериноголовское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МКДОУ «д.с Сказка» в селе Звериноголовское по ул. К. Маркса, 5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вериногол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2026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 2026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ршение благоустройства МКДОУ «д.с Сказка» в селе Звериноголовское по ул. К. Маркса, 5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нового кладбища в с. Звериноголо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дворовой территорий по ул. Мира, 3 в с. Звериноголовское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Звериногол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варь 202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27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ршение благоустройства нового кладбища в с. Звериноголовское и дворовой территорий по ул. Мира, 3 в с. Звериноголовское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старого кладбища в с. Звериноголо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дворовой территорий по ул. Мира, 1 в с. Звериноголовское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Звериногол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варь 2028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28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ршение благоустройства нового кладбища в с. Звериноголовское и дворовой территорий по ул. Мира, 1 в с. Звериноголовское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мусульманского кладбища в с. Звериноголо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Звериногол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варь 2029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29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вершение благоустройства мусульманского кладбища в с. Звериноголовское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устройство аллеи по ул. Октябрьская в с. Звериноголовское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Звериногол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варь 203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30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ршение благоустройства аллеи по ул. Октябрьская в с. Звериноголовское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" w:hanging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245"/>
      </w:tblGrid>
      <w:tr>
        <w:trPr/>
        <w:tc>
          <w:tcPr>
            <w:tcW w:w="992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175" w:hanging="175"/>
              <w:jc w:val="center"/>
              <w:rPr/>
            </w:pPr>
            <w:r>
              <w:rPr>
                <w:rFonts w:eastAsia="Calibri"/>
              </w:rPr>
              <w:t>Приложение 3  к постановлению Администрации Звериноголовского муниципального округа Курганской области от «19» декабря 2024 года №782  «О внесении изменений в приложение к постановлению Администрации Звериноголовского муниципального округа Курганской области от 30 октября 2023 года № 384 « Об утверждении муниципальной программы Звериноголовского муниципального округа Курганской области «Формирование комфортной городской среды на территории населённых пунктов Звериноголовского муниципального округа Курганской области на 2024-2030 годы»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697" w:hanging="0"/>
        <w:jc w:val="center"/>
        <w:rPr/>
      </w:pPr>
      <w:r>
        <w:rPr>
          <w:b/>
        </w:rPr>
        <w:t xml:space="preserve">Сведения о ресурсном обеспечение </w:t>
      </w:r>
      <w:r>
        <w:rPr>
          <w:rFonts w:eastAsia="Calibri"/>
          <w:b/>
          <w:lang w:eastAsia="en-US"/>
        </w:rPr>
        <w:t>муниципальной программы «Формирование современной городской среды на территории населенных пунктов Звериноголовского муниципального округа на 2023 - 2030 годы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tbl>
      <w:tblPr>
        <w:tblW w:w="14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19"/>
        <w:gridCol w:w="1415"/>
        <w:gridCol w:w="1558"/>
        <w:gridCol w:w="1275"/>
        <w:gridCol w:w="1362"/>
        <w:gridCol w:w="1362"/>
        <w:gridCol w:w="1362"/>
        <w:gridCol w:w="1362"/>
        <w:gridCol w:w="1481"/>
      </w:tblGrid>
      <w:tr>
        <w:trPr>
          <w:trHeight w:val="885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4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ы бюджетных ассигнований (рублей)</w:t>
            </w:r>
          </w:p>
        </w:tc>
      </w:tr>
      <w:tr>
        <w:trPr>
          <w:trHeight w:val="315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8 362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3 44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 357 309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из Федерального бюджета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 727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 727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 727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72 727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72 727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 363 635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из регионального бюджета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0 00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08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4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4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4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 54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 545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 372 725,00</w:t>
            </w:r>
          </w:p>
        </w:tc>
      </w:tr>
      <w:tr>
        <w:trPr>
          <w:trHeight w:val="6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361,78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 447,13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728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728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728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2 728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2 728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55 448,91</w:t>
            </w:r>
          </w:p>
        </w:tc>
      </w:tr>
      <w:tr>
        <w:trPr>
          <w:trHeight w:val="6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 данных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 данны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 данны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245"/>
      </w:tblGrid>
      <w:tr>
        <w:trPr/>
        <w:tc>
          <w:tcPr>
            <w:tcW w:w="992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175" w:hanging="175"/>
              <w:jc w:val="center"/>
              <w:rPr/>
            </w:pPr>
            <w:r>
              <w:rPr>
                <w:rFonts w:eastAsia="Calibri"/>
              </w:rPr>
              <w:t>Приложение 4  к постановлению Администрации Звериноголовского муниципального округа Курганской области от «19» декабря 2024 года  «О внесении изменений в приложение к постановлению Администрации Звериноголовского муниципального округа Курганской области от 30 октября 2023 года № 384 « Об утверждении муниципальной программы Звериноголовского муниципального округа Курганской области «Формирование комфортной городской среды на территории населённых пунктов Звериноголовского муниципального округа Курганской области на 2024-2030 годы»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общественных территорий, нуждающихся в благоустройстве и подлежащих благоустройству в 201</w:t>
      </w:r>
      <w:r>
        <w:rPr/>
        <w:t xml:space="preserve">8 - 2030 годы. </w:t>
      </w:r>
    </w:p>
    <w:tbl>
      <w:tblPr>
        <w:tblW w:w="13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583"/>
      </w:tblGrid>
      <w:tr>
        <w:trPr>
          <w:trHeight w:val="8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ственной территории,  подлежащей благоустройству в 2018 - 2030 годы, с указанием адреса</w:t>
            </w:r>
          </w:p>
        </w:tc>
      </w:tr>
      <w:tr>
        <w:trPr>
          <w:trHeight w:val="273" w:hRule="atLeast"/>
        </w:trPr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.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Благоустройство территории Культурно-оздоровительного центра в с. Звериноголовское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ЗАГС в с. Звериноголовское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МКОУ «Звериноголовская СОШ»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МКДОУ «д.с Сказка» в селе Звериноголовское по ул. К. Маркса, 59</w:t>
            </w:r>
          </w:p>
        </w:tc>
      </w:tr>
      <w:tr>
        <w:trPr>
          <w:trHeight w:val="273" w:hRule="atLeast"/>
        </w:trPr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2025 год.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МКОУ «Звериноголовская СОШ»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ЗАГС в с. Звериноголовское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Благоустройство территории Культурно-оздоровительного центра в с. Звериноголовское</w:t>
            </w:r>
          </w:p>
        </w:tc>
      </w:tr>
      <w:tr>
        <w:trPr>
          <w:trHeight w:val="273" w:hRule="atLeast"/>
        </w:trPr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МКДОУ «д.с Сказка» в селе Звериноголовское по ул. К. Маркса, 59</w:t>
            </w:r>
          </w:p>
        </w:tc>
      </w:tr>
      <w:tr>
        <w:trPr>
          <w:trHeight w:val="273" w:hRule="atLeast"/>
        </w:trPr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нового кладбища в с. Звериноголовское</w:t>
            </w:r>
          </w:p>
        </w:tc>
      </w:tr>
      <w:tr>
        <w:trPr>
          <w:trHeight w:val="273" w:hRule="atLeast"/>
        </w:trPr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8 год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старого кладбища в с. Звериноголовское</w:t>
            </w:r>
          </w:p>
        </w:tc>
      </w:tr>
      <w:tr>
        <w:trPr>
          <w:trHeight w:val="273" w:hRule="atLeast"/>
        </w:trPr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9 год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697" w:hanging="0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мусульманского кладбища в с. Звериноголовское</w:t>
            </w:r>
          </w:p>
        </w:tc>
      </w:tr>
      <w:tr>
        <w:trPr>
          <w:trHeight w:val="273" w:hRule="atLeast"/>
        </w:trPr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30 год</w:t>
            </w:r>
          </w:p>
        </w:tc>
      </w:tr>
      <w:tr>
        <w:trPr>
          <w:trHeight w:val="2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аллеи по ул. Октябрьская в с. Звериногол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953" w:right="1429" w:gutter="0" w:header="0" w:top="1338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rdiaUPC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шрифт абзаца2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6">
    <w:name w:val="Сноска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8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Impact" w:hAnsi="Impact" w:eastAsia="Impact" w:cs="Impact"/>
      <w:sz w:val="23"/>
      <w:szCs w:val="23"/>
      <w:shd w:fill="FFFFFF" w:val="clear"/>
    </w:rPr>
  </w:style>
  <w:style w:type="character" w:styleId="610pt">
    <w:name w:val="Основной текст (6) + 10 pt"/>
    <w:qFormat/>
    <w:rPr>
      <w:rFonts w:ascii="Impact" w:hAnsi="Impact" w:eastAsia="Impact" w:cs="Impac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shd w:fill="FFFFFF" w:val="clear"/>
    </w:rPr>
  </w:style>
  <w:style w:type="character" w:styleId="85pt">
    <w:name w:val="Подпись к таблице + 8;5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Franklin Gothic Demi" w:hAnsi="Franklin Gothic Demi" w:eastAsia="Franklin Gothic Demi" w:cs="Franklin Gothic Demi"/>
      <w:shd w:fill="FFFFFF" w:val="clear"/>
    </w:rPr>
  </w:style>
  <w:style w:type="character" w:styleId="9">
    <w:name w:val="Основной текст (9)_"/>
    <w:qFormat/>
    <w:rPr>
      <w:rFonts w:ascii="Calibri" w:hAnsi="Calibri" w:eastAsia="Calibri" w:cs="Calibri"/>
      <w:spacing w:val="-10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spacing w:val="-10"/>
      <w:shd w:fill="FFFFFF" w:val="clear"/>
    </w:rPr>
  </w:style>
  <w:style w:type="character" w:styleId="111">
    <w:name w:val="Основной текст (11)_"/>
    <w:qFormat/>
    <w:rPr>
      <w:b/>
      <w:bCs/>
      <w:i/>
      <w:iCs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26">
    <w:name w:val="Подпись к картинке (2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312pt">
    <w:name w:val="Основной текст (3) + 12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9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22pt">
    <w:name w:val="Основной текст (2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0">
    <w:name w:val="Подпись к картинке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alibri85pt">
    <w:name w:val="Основной текст (2) + Calibri;8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2">
    <w:name w:val="Основной текст (2) + 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6Calibri4pt">
    <w:name w:val="Основной текст (6) + Calibri;4 pt;Не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Полужирный;Интервал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2pt">
    <w:name w:val="Основной текст (2) + 10 pt;Полужирный;Интервал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10pt">
    <w:name w:val="Основной текст (8) + 10 pt;Не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31">
    <w:name w:val="Подпись к картинк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5pt">
    <w:name w:val="Основной текст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2">
    <w:name w:val="Оглавление_"/>
    <w:qFormat/>
    <w:rPr>
      <w:rFonts w:ascii="Courier New" w:hAnsi="Courier New" w:eastAsia="Courier New" w:cs="Courier New"/>
      <w:shd w:fill="FFFFFF" w:val="clear"/>
    </w:rPr>
  </w:style>
  <w:style w:type="character" w:styleId="96pt">
    <w:name w:val="Основной текст (9) + Интервал 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2"/>
      <w:szCs w:val="22"/>
      <w:lang w:val="en-US"/>
    </w:rPr>
  </w:style>
  <w:style w:type="paragraph" w:styleId="Style43">
    <w:name w:val="Сноска"/>
    <w:basedOn w:val="Normal"/>
    <w:qFormat/>
    <w:pPr>
      <w:widowControl w:val="false"/>
      <w:shd w:fill="FFFFFF" w:val="clear"/>
      <w:spacing w:lineRule="exact" w:line="230"/>
      <w:ind w:firstLine="640"/>
      <w:jc w:val="both"/>
    </w:pPr>
    <w:rPr>
      <w:b/>
      <w:bCs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/>
      <w:ind w:hanging="1260"/>
      <w:outlineLvl w:val="1"/>
    </w:pPr>
    <w:rPr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9"/>
      <w:szCs w:val="9"/>
      <w:lang w:val="en-US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exact" w:line="230"/>
      <w:ind w:firstLine="660"/>
      <w:jc w:val="both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rFonts w:ascii="Impact" w:hAnsi="Impact" w:eastAsia="Impact" w:cs="Impact"/>
      <w:sz w:val="23"/>
      <w:szCs w:val="23"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1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10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9"/>
      <w:szCs w:val="19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Georgia" w:hAnsi="Georgia" w:eastAsia="Georgia" w:cs="Georgia"/>
      <w:sz w:val="21"/>
      <w:szCs w:val="21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/>
      <w:ind w:hanging="80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45">
    <w:name w:val="Оглавление"/>
    <w:basedOn w:val="Normal"/>
    <w:qFormat/>
    <w:pPr>
      <w:widowControl w:val="false"/>
      <w:shd w:fill="FFFFFF" w:val="clear"/>
      <w:spacing w:lineRule="exact" w:line="226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1:00Z</dcterms:created>
  <dc:creator>Приемная</dc:creator>
  <dc:description/>
  <cp:keywords/>
  <dc:language>en-US</dc:language>
  <cp:lastModifiedBy>user</cp:lastModifiedBy>
  <cp:lastPrinted>2024-12-19T14:09:00Z</cp:lastPrinted>
  <dcterms:modified xsi:type="dcterms:W3CDTF">2024-12-28T08:11:00Z</dcterms:modified>
  <cp:revision>4</cp:revision>
  <dc:subject/>
  <dc:title>ПРОЕКТ</dc:title>
</cp:coreProperties>
</file>