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9"/>
      </w:tblGrid>
      <w:tr>
        <w:trPr>
          <w:trHeight w:val="1345" w:hRule="atLeast"/>
        </w:trPr>
        <w:tc>
          <w:tcPr>
            <w:tcW w:w="103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ВЕРИНОГОЛОВСКИЙ МУНИЦИПАЛЬНЫЙ ОКРУ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ЗВЕРИНОГОЛОВСКОГО МУНИЦИПАЛЬН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10389" w:type="dxa"/>
            <w:tcBorders/>
          </w:tcPr>
          <w:p>
            <w:pPr>
              <w:pStyle w:val="Style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 апреля 2025 года № 402</w:t>
            </w:r>
          </w:p>
          <w:p>
            <w:pPr>
              <w:pStyle w:val="Style13"/>
              <w:ind w:left="5" w:right="-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</w:t>
            </w:r>
          </w:p>
        </w:tc>
      </w:tr>
      <w:tr>
        <w:trPr>
          <w:trHeight w:val="80" w:hRule="atLeast"/>
        </w:trPr>
        <w:tc>
          <w:tcPr>
            <w:tcW w:w="10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становлению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 дополнить приложением 2, согласно приложению 2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- начальника управления развития сельских территорий Администрации Звериноголовского муниципального округа Курган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вериноголовского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Курганской области                                             М.А.Панкр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Приложение 1 к постановлению Администрации Звериноголовского муниципального округа Курганской области от 10  апреля 2025 года № 402 «О внесении изменений в постановление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 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маршрутов регулярных перевозок на территории Звериноголовского муниципального округа Курганской области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842"/>
        <w:gridCol w:w="1701"/>
        <w:gridCol w:w="426"/>
        <w:gridCol w:w="1275"/>
        <w:gridCol w:w="1134"/>
        <w:gridCol w:w="1094"/>
        <w:gridCol w:w="709"/>
        <w:gridCol w:w="850"/>
        <w:gridCol w:w="1134"/>
        <w:gridCol w:w="891"/>
        <w:gridCol w:w="1661"/>
      </w:tblGrid>
      <w:tr>
        <w:trPr>
          <w:trHeight w:val="1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маршру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межут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у регуляр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ы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ам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шру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маршрута (к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осадки и выс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гулярных перевозо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есто нахождения юридического лица, фамилия, имя и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21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ериноголовско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а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«Звериноголовское» - Жаворонки - Отряд-Алабуга - Зуб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вериноголовское (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Центральна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в устано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головск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«Звериноголовское» - Круглое - Комсомольское-Краснознаменка - Красно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вериноголовское (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тр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головск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«Звериноголовское» - Лебеде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ровое - Ред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вериноголовское (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нц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«Звериноголовское» - Труд и Знание -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вериноголовское (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Рабоч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тр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Приложение 2 к постановлению Администрации Звериноголовского муниципального округа Курганской области от 10 апреля 2025 года № 402 «О внесении изменений в постановление Администрации Звериноголовского муниципального округа от 1 ноября 2022 года № 108 «Об утверждении реестра муниципальных маршрутов регулярных перевозок на территории Звериноголо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включаемое в реестр муниципальных маршрутов регулярных перевозок на территории Звериноголовского муниципального округа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1701"/>
        <w:gridCol w:w="992"/>
        <w:gridCol w:w="820"/>
        <w:gridCol w:w="695"/>
        <w:gridCol w:w="581"/>
        <w:gridCol w:w="569"/>
        <w:gridCol w:w="574"/>
        <w:gridCol w:w="575"/>
        <w:gridCol w:w="833"/>
        <w:gridCol w:w="598"/>
        <w:gridCol w:w="567"/>
        <w:gridCol w:w="425"/>
        <w:gridCol w:w="1418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маршрута в реестре  муниципальных маршрутов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тановочных пунктов (начальные, промежуточные, конечны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ов Российской Федерации, не территории которого находится остановочный пункт (для межрегиональных маршрутов регулярных перевозок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остановочного пункта (для межрегиональных маршрутов регулярных перевозок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28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тправления рей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тправления рей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стоян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прибытия рей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рей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действия зимнего или круглогодичного расписания ( с октября по ма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тправления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тправления рей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прибытия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р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действия летнего расписания ( с апреля по сент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ериноголовско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вериноголовское (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Центр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головск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вериноголовское (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головск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вериноголовское (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вериноголовское (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4:00Z</dcterms:created>
  <dc:creator>Економика</dc:creator>
  <dc:description/>
  <cp:keywords/>
  <dc:language>en-US</dc:language>
  <cp:lastModifiedBy>word</cp:lastModifiedBy>
  <cp:lastPrinted>2025-04-10T15:03:00Z</cp:lastPrinted>
  <dcterms:modified xsi:type="dcterms:W3CDTF">2025-05-14T05:44:00Z</dcterms:modified>
  <cp:revision>2</cp:revision>
  <dc:subject/>
  <dc:title/>
</cp:coreProperties>
</file>