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ОСТАНОВЛЕНИЕ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от  21 мая 2025 года №51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</w:t>
        <w:b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246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общественные обсуждения по проекту изменений в правила благоустройства территории Звериноголовского муниципального округа Курганской области (далее – Проекта) для жителей Звериноголовского муниципального округа Курганской области с 26 мая 2025 года по 26 июня 2025 года на сайте Администрации Звериноголовского муниципального округа Курганской области https://zverinogolovskoe-r45.gosweb.gosuslugi.ru/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Определить место для размещения экспозиций материалов Проекта –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ручить службе архитектуры Администрации Звериноголовского муниципального округа Курганской области подготовку, организацию общественных обсуждений, сбор предложений и замечаний, касающихся указанного Проекта для включения их в протокол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</w:t>
      </w:r>
      <w:bookmarkStart w:id="0" w:name="_Hlk530657930"/>
      <w:r>
        <w:rPr>
          <w:rFonts w:cs="Arial" w:ascii="Arial" w:hAnsi="Arial"/>
        </w:rPr>
        <w:t xml:space="preserve">настоящее постановление в </w:t>
      </w:r>
      <w:bookmarkEnd w:id="0"/>
      <w:r>
        <w:rPr>
          <w:rFonts w:cs="Arial" w:ascii="Arial" w:hAnsi="Arial"/>
        </w:rPr>
        <w:t>общественно-политической газете Звериноголовского района Курганской области «Звериноголовские ве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разместить на официальном сайте Администрации Звериноголовского муниципального округа Курганской области в информационной 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выполнением настоящего постановления возложить на первого заместителя Главы – начальника Управления развития сельских территорий Звериноголовского муниципального округа Курганской области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9"/>
        <w:gridCol w:w="3221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А. Панкрат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left="516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 к Постановлению Администрации Звериноголовского муниципального округа Курганской области  от «21 » мая 2025 года №519  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информационных материалов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HTML1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>
          <w:tblHeader w:val="true"/>
          <w:trHeight w:val="6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рядок по оформлению сезонных предприятий (объектов) общественного питания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лагается дополнить приложение, устанавливающим порядок по оформлению сезонных предприятий (объектов) общественного питания Звериноголовского муниципального округа Курган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2 к Постановлению Администрации Звериноголовского муниципального округа Курганской области  от « 21  » мая 2025 года №519  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, сроки и форма внесения участниками общественных обсуждений предложений и замечаний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размещения проекта изменений в правила благоустройства территории  Звериноголовского муниципального округа Курганской области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 Платформе обратной связ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os.gosuslugi.ru/backoffice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средством записи в книге (журнале) учета посетителей экспозиции проекта изменений в правила благоустройства территории  Звериноголовского муниципального округа Курган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-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3 к Постановлению Администрации Звериноголовского муниципального округа Курганской области  от «  21  »мая 2025 года №519  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экспозиций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ы посещ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26 мая 2025 года по 2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июня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26 мая 2025 года по 2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июня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26 мая 2025 года по 2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июня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26 мая 2025 года по 2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июня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яющий делами -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Дорони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ype B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 type B;Symbol" w:hAnsi="Symbol type B;Symbol" w:eastAsia="Symbol type B;Symbol" w:cs="Symbol type B;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 type B;Symbol" w:hAnsi="Symbol type B;Symbol" w:cs="Symbol type B;Symbol"/>
      <w:b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 type B;Symbol" w:hAnsi="Symbol type B;Symbol" w:cs="Symbol type B;Symbo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 type B;Symbol" w:hAnsi="Symbol type B;Symbol" w:cs="Symbol type B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 type B;Symbol" w:hAnsi="Symbol type B;Symbol" w:cs="Symbol type B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 type B;Symbol" w:hAnsi="Symbol type B;Symbol" w:cs="Symbol type B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 type B;Symbol" w:hAnsi="Symbol type B;Symbol" w:cs="Symbol type B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 type B;Symbol" w:hAnsi="Symbol type B;Symbol" w:eastAsia="Symbol type B;Symbol" w:cs="Symbol type B;Symbol"/>
      <w:sz w:val="25"/>
      <w:szCs w:val="25"/>
    </w:rPr>
  </w:style>
  <w:style w:type="character" w:styleId="WW8Num13z1">
    <w:name w:val="WW8Num13z1"/>
    <w:qFormat/>
    <w:rPr/>
  </w:style>
  <w:style w:type="character" w:styleId="WW8NumSt9z0">
    <w:name w:val="WW8NumSt9z0"/>
    <w:qFormat/>
    <w:rPr>
      <w:rFonts w:ascii="Symbol type B;Symbol" w:hAnsi="Symbol type B;Symbol" w:cs="Symbol type B;Symbol"/>
    </w:rPr>
  </w:style>
  <w:style w:type="character" w:styleId="WW8NumSt10z0">
    <w:name w:val="WW8NumSt10z0"/>
    <w:qFormat/>
    <w:rPr>
      <w:rFonts w:ascii="Symbol type B;Symbol" w:hAnsi="Symbol type B;Symbol" w:cs="Symbol type B;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ymbol type B;Symbol" w:hAnsi="Symbol type B;Symbol" w:cs="Symbol type B;Symbol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Symbol type B;Symbol" w:hAnsi="Symbol type B;Symbol" w:cs="Symbol type B;Symbol"/>
      <w:sz w:val="26"/>
      <w:szCs w:val="26"/>
      <w:lang w:val="en-US"/>
    </w:rPr>
  </w:style>
  <w:style w:type="character" w:styleId="FontStyle36">
    <w:name w:val="Font Style36"/>
    <w:qFormat/>
    <w:rPr>
      <w:rFonts w:ascii="Symbol type B;Symbol" w:hAnsi="Symbol type B;Symbol" w:cs="Symbol type B;Symbol"/>
      <w:sz w:val="22"/>
      <w:szCs w:val="22"/>
    </w:rPr>
  </w:style>
  <w:style w:type="character" w:styleId="FontStyle37">
    <w:name w:val="Font Style37"/>
    <w:qFormat/>
    <w:rPr>
      <w:rFonts w:ascii="Symbol type B;Symbol" w:hAnsi="Symbol type B;Symbol" w:cs="Symbol type B;Symbol"/>
      <w:b/>
      <w:bCs/>
      <w:sz w:val="22"/>
      <w:szCs w:val="22"/>
    </w:rPr>
  </w:style>
  <w:style w:type="character" w:styleId="FontStyle34">
    <w:name w:val="Font Style34"/>
    <w:qFormat/>
    <w:rPr>
      <w:rFonts w:ascii="Symbol type B;Symbol" w:hAnsi="Symbol type B;Symbol" w:cs="Symbol type B;Symbol"/>
      <w:b/>
      <w:bCs/>
      <w:sz w:val="24"/>
      <w:szCs w:val="24"/>
    </w:rPr>
  </w:style>
  <w:style w:type="character" w:styleId="FontStyle39">
    <w:name w:val="Font Style39"/>
    <w:qFormat/>
    <w:rPr>
      <w:rFonts w:ascii="Symbol type B;Symbol" w:hAnsi="Symbol type B;Symbol" w:cs="Symbol type B;Symbol"/>
      <w:sz w:val="20"/>
      <w:szCs w:val="20"/>
    </w:rPr>
  </w:style>
  <w:style w:type="character" w:styleId="FontStyle38">
    <w:name w:val="Font Style38"/>
    <w:qFormat/>
    <w:rPr>
      <w:rFonts w:ascii="Symbol type B;Symbol" w:hAnsi="Symbol type B;Symbol" w:cs="Symbol type B;Symbol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Symbol type B;Symbol" w:hAnsi="Symbol type B;Symbol" w:cs="Symbol type B;Symbol"/>
      <w:b/>
      <w:sz w:val="24"/>
      <w:vertAlign w:val="subscript"/>
    </w:rPr>
  </w:style>
  <w:style w:type="character" w:styleId="FontStyle17">
    <w:name w:val="Font Style17"/>
    <w:qFormat/>
    <w:rPr>
      <w:rFonts w:ascii="Symbol type B;Symbol" w:hAnsi="Symbol type B;Symbol" w:cs="Symbol type B;Symbol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Symbol type B;Symbol" w:hAnsi="Symbol type B;Symbol" w:eastAsia="Symbol type B;Symbol" w:cs="Symbol type B;Symbol"/>
      <w:b/>
      <w:bCs/>
      <w:i/>
      <w:i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FontStyle14">
    <w:name w:val="Font Style14"/>
    <w:qFormat/>
    <w:rPr>
      <w:rFonts w:ascii="Symbol type B;Symbol" w:hAnsi="Symbol type B;Symbol" w:cs="Symbol type B;Symbol"/>
      <w:sz w:val="22"/>
      <w:szCs w:val="22"/>
    </w:rPr>
  </w:style>
  <w:style w:type="character" w:styleId="FontStyle15">
    <w:name w:val="Font Style15"/>
    <w:qFormat/>
    <w:rPr>
      <w:rFonts w:ascii="Symbol type B;Symbol" w:hAnsi="Symbol type B;Symbol" w:cs="Symbol type B;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ymbol type B;Symbol" w:hAnsi="Symbol type B;Symbol" w:cs="Symbol type B;Symbo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Symbol type B;Symbol" w:hAnsi="Symbol type B;Symbol" w:eastAsia="Symbol type B;Symbol" w:cs="Symbol type B;Symbo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Symbol type B;Symbol" w:hAnsi="Symbol type B;Symbol" w:cs="Symbol type B;Symbo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Symbol type B;Symbol" w:hAnsi="Symbol type B;Symbol" w:cs="Symbol type B;Symbo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 type B;Symbol" w:hAnsi="Symbol type B;Symbol" w:cs="Symbol type B;Symbol"/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Symbol type B;Symbo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rFonts w:eastAsia="Symbol type B;Symbo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 type B;Symbol" w:hAnsi="Symbol type B;Symbol" w:eastAsia="Symbol type B;Symbol" w:cs="Symbol type B;Symbo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Symbol type B;Symbol" w:hAnsi="Symbol type B;Symbol" w:cs="Symbol type B;Symbo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Symbol type B;Symbol" w:hAnsi="Symbol type B;Symbol" w:eastAsia="Symbol type B;Symbol" w:cs="Symbol type B;Symbo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0:00Z</dcterms:created>
  <dc:creator>User</dc:creator>
  <dc:description/>
  <cp:keywords/>
  <dc:language>en-US</dc:language>
  <cp:lastModifiedBy>user</cp:lastModifiedBy>
  <cp:lastPrinted>2025-05-26T10:40:00Z</cp:lastPrinted>
  <dcterms:modified xsi:type="dcterms:W3CDTF">2025-06-06T06:52:00Z</dcterms:modified>
  <cp:revision>218</cp:revision>
  <dc:subject/>
  <dc:title>Приложение</dc:title>
</cp:coreProperties>
</file>