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ликвидационного баланса Администрации </w:t>
            </w:r>
          </w:p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Трудовского сельсовета Курганской области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35 от 15.06.2022 «О ликвидации Администрации Трудовского сельсовета», Дума Звериноголовского муниципального округ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юридического лица – </w:t>
      </w:r>
      <w:r>
        <w:rPr>
          <w:lang w:eastAsia="en-US"/>
        </w:rPr>
        <w:t>Администрация Трудовского сельсовета</w:t>
      </w:r>
      <w:r>
        <w:rPr/>
        <w:t xml:space="preserve"> Курганской област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8T06:11:00Z</cp:lastPrinted>
  <dcterms:modified xsi:type="dcterms:W3CDTF">2024-03-28T03:12:00Z</dcterms:modified>
  <cp:revision>15</cp:revision>
  <dc:subject/>
  <dc:title/>
</cp:coreProperties>
</file>