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марта 2024 года № </w:t>
      </w:r>
    </w:p>
    <w:p>
      <w:pPr>
        <w:pStyle w:val="Normal"/>
        <w:rPr/>
      </w:pPr>
      <w:r>
        <w:rPr/>
        <w:t>село Звериного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ликвидационного баланса Администрации </w:t>
            </w:r>
          </w:p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Отряд-Алабугского сельсовета Курганской област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Caaieiai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оответствии со статьями 61-64 ГК РФ, 131-ФЗ «Об общих принципах организации местного самоуправления в РФ», 129-ФЗ «О государственной регистрации юридических лиц и индивидуальных предпринимателей», Законом Курганской области № 160 «О преобразовании муниципальных образований путем объедине7ния всех поселений, входящих в состав Звериноголовского района Курганской области, во вновь образованное муниципальное образование – Звериноголовский муниципальный округ Курганской области и внесении изменений в некоторые законы Курганской области, Уставом Звериноголовского муниципального округа Курганской области, решением Думы Звериноголовского муниципального округа № 31 от 15.06.2022 «О ликвидации Администрации Отряд-Алабугского сельсовета», Дума Звериноголовского муниципального округ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юридического лица – </w:t>
      </w:r>
      <w:r>
        <w:rPr>
          <w:lang w:eastAsia="en-US"/>
        </w:rPr>
        <w:t xml:space="preserve">Администрация Отряд-Алабугского сельсовета Курганской области </w:t>
      </w:r>
      <w:r>
        <w:rPr/>
        <w:t>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обнародова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редседатель Думы </w:t>
      </w:r>
      <w:r>
        <w:rPr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униципального округа Курганской области                                Т.Б. Аргинбаев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урганской области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SVET</dc:creator>
  <dc:description/>
  <cp:keywords/>
  <dc:language>en-US</dc:language>
  <cp:lastModifiedBy>user</cp:lastModifiedBy>
  <cp:lastPrinted>2024-03-27T07:12:00Z</cp:lastPrinted>
  <dcterms:modified xsi:type="dcterms:W3CDTF">2024-03-27T04:12:00Z</dcterms:modified>
  <cp:revision>19</cp:revision>
  <dc:subject/>
  <dc:title/>
</cp:coreProperties>
</file>