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б утверждении ликвидационного баланса Отдела культуры Администрации Звериноголовского район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9 от 15.06.2022 «О ликвидации Отдела культуры Администрации Звериноголовского района Курганской области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ликвидационный баланс юридического лица – Отдел культуры Администрации Звериноголовского района Курганской област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5T08:07:00Z</cp:lastPrinted>
  <dcterms:modified xsi:type="dcterms:W3CDTF">2024-03-25T05:07:00Z</dcterms:modified>
  <cp:revision>8</cp:revision>
  <dc:subject/>
  <dc:title/>
</cp:coreProperties>
</file>