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ликвидационного баланса Администрации </w:t>
            </w:r>
          </w:p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вериноголовского район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28 от 15.06.2022 «О ликвидации Администрации Звериноголовского района Курганской области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 xml:space="preserve">Администрация Звериноголовского района Курганской области </w:t>
      </w:r>
      <w:r>
        <w:rPr/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5T08:35:00Z</cp:lastPrinted>
  <dcterms:modified xsi:type="dcterms:W3CDTF">2024-03-25T05:35:00Z</dcterms:modified>
  <cp:revision>20</cp:revision>
  <dc:subject/>
  <dc:title/>
</cp:coreProperties>
</file>