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КУРГАН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en-US"/>
        </w:rPr>
        <w:t>ЗВЕРИНОГОЛОВСКИЙ МУНИЦИПАЛЬНЫЙ ОКРУГ 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ДУМА ЗВЕРИНОГОЛОВ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/>
          <w:b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 марта 2024 года № </w:t>
      </w:r>
    </w:p>
    <w:p>
      <w:pPr>
        <w:pStyle w:val="Normal"/>
        <w:rPr>
          <w:sz w:val="22"/>
        </w:rPr>
      </w:pPr>
      <w:r>
        <w:rPr/>
        <w:t>село Звериноголовско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tabs>
                <w:tab w:val="clear" w:pos="708"/>
                <w:tab w:val="left" w:pos="6534" w:leader="none"/>
              </w:tabs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Об утверждении ликвидационного баланса Звериноголовской районной Думы Курган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Caaieiaie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оответствии со статьями 61-64 ГК РФ, 131-ФЗ «Об общих принципах организации местного самоуправления в РФ», 129-ФЗ «О государственной регистрации юридических лиц и индивидуальных предпринимателей», Законом Курганской области № 160 «О преобразовании муниципальных образований путем объедине7ния всех поселений, входящих в состав Звериноголовского района Курганской области, во вновь образованное муниципальное образование – Звериноголовский муниципальный округ Курганской области и внесении изменений в некоторые законы Курганской области, Уставом Звериноголовского муниципального округа Курганской области, решением Думы Звериноголовского муниципального округа № 27 от 15.06.2022 «О ликвидации Звериноголовской районной Думы», Дума Звериноголовского муниципального округ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юридического лица – </w:t>
      </w:r>
      <w:r>
        <w:rPr>
          <w:lang w:eastAsia="en-US"/>
        </w:rPr>
        <w:t xml:space="preserve">Звериноголовская районная Дума  Курганской области </w:t>
      </w:r>
      <w:r>
        <w:rPr/>
        <w:t>согласно приложению,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eastAsia="Calibri"/>
          <w:color w:val="000000"/>
          <w:lang w:eastAsia="en-US"/>
        </w:rPr>
        <w:t>Опубликовать настоящее решение в информационном бюллетене «Вестник Звериноголовского муниципального округа» и обнародовать на официальном сайте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Настоящее решение вступает в силу со дня его принятия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 xml:space="preserve">Председатель Думы </w:t>
      </w:r>
      <w:r>
        <w:rPr>
          <w:color w:val="000000"/>
        </w:rPr>
        <w:t>Звериноголовского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муниципального округа Курганской области                                Т.Б. Аргинбаева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Глава </w:t>
      </w:r>
      <w:r>
        <w:rPr>
          <w:color w:val="000000"/>
        </w:rPr>
        <w:t>Звериноголовского муниципального округ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Курганской области                                                                            М.А. Панкратов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Arial"/>
      <w:kern w:val="2"/>
      <w:sz w:val="21"/>
      <w:szCs w:val="21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50:00Z</dcterms:created>
  <dc:creator>SVET</dc:creator>
  <dc:description/>
  <cp:keywords/>
  <dc:language>en-US</dc:language>
  <cp:lastModifiedBy>user</cp:lastModifiedBy>
  <cp:lastPrinted>2024-03-25T08:39:00Z</cp:lastPrinted>
  <dcterms:modified xsi:type="dcterms:W3CDTF">2024-03-25T06:02:00Z</dcterms:modified>
  <cp:revision>24</cp:revision>
  <dc:subject/>
  <dc:title/>
</cp:coreProperties>
</file>