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color w:val="1E1D1E"/>
          <w:sz w:val="22"/>
          <w:szCs w:val="22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bCs/>
          <w:color w:val="1E1D1E"/>
          <w:sz w:val="22"/>
          <w:szCs w:val="22"/>
          <w:lang w:eastAsia="zh-CN" w:bidi="hi-IN"/>
        </w:rPr>
      </w:r>
    </w:p>
    <w:p>
      <w:pPr>
        <w:pStyle w:val="Standard"/>
        <w:keepNext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1E1D1E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1E1D1E"/>
          <w:sz w:val="24"/>
          <w:szCs w:val="22"/>
        </w:rPr>
      </w:r>
    </w:p>
    <w:p>
      <w:pPr>
        <w:pStyle w:val="Standard"/>
        <w:keepNext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РЕШЕНИЕ</w:t>
      </w:r>
    </w:p>
    <w:p>
      <w:pPr>
        <w:pStyle w:val="Standard"/>
        <w:keepNext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от 26 сентября 2024 года № 304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село Звериноголовское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andard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О внесении изменений в решение Думы </w:t>
      </w:r>
      <w:r>
        <w:rPr>
          <w:rFonts w:cs="Arial" w:ascii="Times New Roman;Times New Roman" w:hAnsi="Times New Roman;Times New Roman"/>
          <w:b/>
          <w:bCs/>
          <w:sz w:val="24"/>
        </w:rPr>
        <w:t xml:space="preserve">Звериноголовского муниципального округа Курганской области от </w:t>
      </w:r>
      <w:r>
        <w:rPr>
          <w:rFonts w:eastAsia="Times New Roman;Times New Roman" w:cs="Arial" w:ascii="Times New Roman;Times New Roman" w:hAnsi="Times New Roman;Times New Roman"/>
          <w:b/>
          <w:bCs/>
          <w:color w:val="000000"/>
          <w:sz w:val="24"/>
        </w:rPr>
        <w:t>3 августа 2022 года № 95 «</w:t>
      </w:r>
      <w:bookmarkStart w:id="0" w:name="_Hlk178072974"/>
      <w:r>
        <w:rPr>
          <w:rFonts w:eastAsia="Times New Roman;Times New Roman" w:cs="Arial" w:ascii="Times New Roman;Times New Roman" w:hAnsi="Times New Roman;Times New Roman"/>
          <w:b/>
          <w:bCs/>
          <w:color w:val="000000"/>
          <w:sz w:val="24"/>
        </w:rPr>
        <w:t>Об учреждении</w:t>
      </w:r>
      <w:r>
        <w:rPr>
          <w:rFonts w:eastAsia="Times New Roman;Times New Roman" w:cs="Arial" w:ascii="Times New Roman;Times New Roman" w:hAnsi="Times New Roman;Times New Roman"/>
          <w:b/>
          <w:bCs/>
          <w:color w:val="FF0000"/>
          <w:sz w:val="24"/>
        </w:rPr>
        <w:t xml:space="preserve"> </w:t>
      </w:r>
      <w:r>
        <w:rPr>
          <w:rFonts w:eastAsia="Times New Roman;Times New Roman" w:cs="Arial" w:ascii="Times New Roman;Times New Roman" w:hAnsi="Times New Roman;Times New Roman"/>
          <w:b/>
          <w:bCs/>
          <w:color w:val="000000"/>
          <w:sz w:val="24"/>
        </w:rPr>
        <w:t>Муниципального казенного учреждения «Управление образования Администрации Звериноголовского муниципального округа Курганской области» и утверждении Положения о Муниципальном казенном учреждении «Управление образования Администрации Звериноголовского муниципального округа Курганской области»</w:t>
      </w:r>
      <w:bookmarkEnd w:id="0"/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В соответствии с Федеральным законом от 29 декабря 2021 года № 273 – ФЗ «Об образовании в Российской Федерации», Федеральным законом от6 октября 2003 года № 131 – ФЗ «Об общих принципах организации местного самоуправления в Российской Федерации, Законом Курганской области от 10 декабря 2021 года № 160 «О преобразовании муниципальных образований путем объединения всех поселений, входящих в состав Звериноголовского  района Курганской области, во вновь образованное муниципальное образование – Звериноголовский муниципальный округ Курганской области и внесение изменений  в некоторые законы Курганской области», Уставом Звериноголовского муниципального округа Курганской области, Дума Звериноголовского муниципального округа Курганской области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РЕШИЛА: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1. Внести в решение Думы </w:t>
      </w:r>
      <w:r>
        <w:rPr>
          <w:rFonts w:eastAsia="Times New Roman;Times New Roman" w:cs="Arial" w:ascii="Times New Roman;Times New Roman" w:hAnsi="Times New Roman;Times New Roman"/>
          <w:sz w:val="24"/>
        </w:rPr>
        <w:t xml:space="preserve">Звериноголовского муниципального округа Курганской области от 3 августа 2022 года № 95 «Об </w:t>
      </w:r>
      <w:r>
        <w:rPr>
          <w:rFonts w:eastAsia="Times New Roman;Times New Roman" w:cs="Arial" w:ascii="Times New Roman;Times New Roman" w:hAnsi="Times New Roman;Times New Roman"/>
          <w:color w:val="000000"/>
          <w:sz w:val="24"/>
        </w:rPr>
        <w:t xml:space="preserve">учреждении </w:t>
      </w:r>
      <w:r>
        <w:rPr>
          <w:rFonts w:eastAsia="Times New Roman;Times New Roman" w:cs="Arial" w:ascii="Times New Roman;Times New Roman" w:hAnsi="Times New Roman;Times New Roman"/>
          <w:sz w:val="24"/>
        </w:rPr>
        <w:t xml:space="preserve">Муниципального казенного учреждения «Управление образования Администрации Звериноголовского муниципального округа Курганской области»  и утверждении Положения о Муниципальном казенном учреждении «Управление образования Администрации Звериноголовского муниципального округа Курганской области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следующие изменения: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1)  разде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. Общее положение дополнить пункта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следующего содерж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п. 8. МКУ УО является правопреемником Муниципаль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го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казенн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го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учрежден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«Управление образования Администрации Звериноголов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район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».</w:t>
      </w:r>
    </w:p>
    <w:p>
      <w:pPr>
        <w:pStyle w:val="Standard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«п.9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Руководителем МКУ «Управление образования Звериноголовского муниципального округа Курганской области» является начальник, который по согласованию с Думой Звериноголовского муниципального округа Курганской области, назначается на должность и освобождается от должности распоряжением Главы Звериноголовского муниципального округа Курганской области»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2) п. 9 раздела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. Полномочия МКУ УО изложить в новой редакц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следующего содержания:</w:t>
      </w:r>
    </w:p>
    <w:p>
      <w:pPr>
        <w:pStyle w:val="Standard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«п.9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КУ УО от имени Администрации Звериноголовского муниципального округа Курганской области, осуществляет функции учредителя подведомственных муниципальных казенных образовательных учреждений (далее – образовательные организации), осуществляет следующие полномочия: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ем и увольнение руководителей образователь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ых организаций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нтроль за подведомственными образовательными организациями;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сование программ развития образовательных организаций;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я верна. Оригинал находится в Думе Звериноголовского муниципального округа Курганской области.</w:t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ециалист Думы Звериноголовского муниципального округа Курганской области                      Н.С.Генцарь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решение вопроса о приеме детей, не достигших возраста шести лет и шести месяцев, и детей старше 8 лет в общеобразовательные учреждения на обучение по образовательным программам начального общего образования; 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ение полномочий по опеке и попечительству на территории Звериноголовского муниципального округа Курганской области в соответствии с Законами Курганской области от 1 декабря 2008 года №415 «Об опеке и попечительстве на территории Курганской области» и от 5 октября 2007 года №288 «О наделении органов местного самоуправления муниципальных районов, муниципальных городских округов Курганской области отдельными государственными полномочиями Курганской области по опеке и попечительству, а так 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 Уполномочить исполняющего обязанности начальника Муниципального казенного учреждения «Управление образования Администрации Звериноголовского муниципального округа Курганской области» выступить в качестве заявителя при подаче документов  в Инспекцию  Федеральной налоговой службы  России  по г. Кургану осуществить все необходимые регистрационные действия.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>3. Опубликовать настоящее реш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 xml:space="preserve">4. Решение вступает в силу после официального опубликования. 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Cs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bCs/>
          <w:spacing w:val="5"/>
          <w:sz w:val="24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Председатель Думы Звериноголовского</w:t>
      </w:r>
    </w:p>
    <w:p>
      <w:pPr>
        <w:pStyle w:val="Standard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муниципального округа Курганской области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Т.Б.Аргинбаева</w:t>
      </w:r>
    </w:p>
    <w:p>
      <w:pPr>
        <w:pStyle w:val="Standard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Глава Звериноголовского муниципального округа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Курганской области                                                                                            М.А. Панкратова</w:t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Heading"/>
    <w:next w:val="Textbody1"/>
    <w:qFormat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rFonts w:ascii="Arial" w:hAnsi="Arial" w:eastAsia="Arial Unicode MS;Arial" w:cs="Tahoma"/>
      <w:b/>
      <w:bCs/>
      <w:i/>
      <w:iCs/>
      <w:spacing w:val="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3763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" w:cs="Times New Roman;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Arial" w:cs="Tahoma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;Arial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3763"/>
      <w:kern w:val="2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F5496"/>
      <w:kern w:val="2"/>
      <w:sz w:val="21"/>
      <w:szCs w:val="24"/>
    </w:rPr>
  </w:style>
  <w:style w:type="character" w:styleId="Style11">
    <w:name w:val="Верхний колонтитул Знак"/>
    <w:qFormat/>
    <w:rPr>
      <w:rFonts w:ascii="Arial" w:hAnsi="Arial" w:eastAsia="Arial Unicode MS;Arial" w:cs="Tahoma"/>
      <w:kern w:val="2"/>
      <w:sz w:val="21"/>
      <w:szCs w:val="24"/>
    </w:rPr>
  </w:style>
  <w:style w:type="character" w:styleId="Style12">
    <w:name w:val="Название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13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Style14">
    <w:name w:val="Нижний колонтитул Знак"/>
    <w:qFormat/>
    <w:rPr>
      <w:rFonts w:ascii="Arial" w:hAnsi="Arial" w:eastAsia="Arial Unicode MS;Arial" w:cs="Tahoma"/>
      <w:kern w:val="2"/>
      <w:sz w:val="21"/>
      <w:szCs w:val="24"/>
    </w:rPr>
  </w:style>
  <w:style w:type="character" w:styleId="21">
    <w:name w:val="Основной текст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515459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;Times New Roman" w:cs="Times New Roman;Times New Roman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0:00Z</dcterms:created>
  <dc:creator>user</dc:creator>
  <dc:description/>
  <cp:keywords/>
  <dc:language>en-US</dc:language>
  <cp:lastModifiedBy>user</cp:lastModifiedBy>
  <cp:lastPrinted>2024-09-26T13:21:00Z</cp:lastPrinted>
  <dcterms:modified xsi:type="dcterms:W3CDTF">2024-09-26T10:21:00Z</dcterms:modified>
  <cp:revision>8</cp:revision>
  <dc:subject/>
  <dc:title/>
</cp:coreProperties>
</file>