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</w:rPr>
        <w:t xml:space="preserve">       </w:t>
      </w:r>
      <w:r>
        <w:rPr>
          <w:b/>
          <w:i w:val="false"/>
          <w:color w:val="000000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ИНОГОЛ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ЗВЕРИНОГОЛОВСКОГО МУНИЦИПАЛЬНОГО ОКРУ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6 декабря 2024 года №32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Генерального плана Звериноголовск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Градостроительным кодексом Российской Федерации, Уставом Звериноголовского муниципального округа Курганской области, Дума Звериноголовского муниципального округа Курганской области 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Генеральный план Звериноголовского муниципального округа Курганской области в следующем составе:</w:t>
      </w:r>
    </w:p>
    <w:p>
      <w:pPr>
        <w:pStyle w:val="Normal"/>
        <w:autoSpaceDE w:val="false"/>
        <w:ind w:firstLine="708"/>
        <w:jc w:val="both"/>
        <w:rPr/>
      </w:pPr>
      <w:r>
        <w:rPr/>
        <w:t>Пояснительная записка (том 1). Положение о территориальном планировании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области развития социальной инфраструктуры, культурно-бытового обслуживания, туризма, рекреации и обращения с твердыми коммунальными отходами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 Звериноголовское)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 Прорывное)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 Краснознаменка, с. Отряд-Алабуга, д. Украинец)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 Зубаревка)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 Верхняя Алабуга, д. Редуть) согласно приложению 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д. Лебедевка) согласно приложению 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 Бугровое, с. Круглое)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 Красногорка, д. Жаворонки)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 ,культурно-бытового обслуживания, туризма, рекреации и обращения с твердыми коммунальными отходами (д. Северный, д. Комсомольская) согласно приложению 1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 Труд и Знание) согласно приложению 1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социальной инфраструктуры, культурно-бытового обслуживания, туризма, рекреации и обращения с твердыми коммунальными отходами (с. Озерное, п. Искра) согласно приложению 1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области развития инженерной и транспортной инфраструктур согласно приложению 1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 Звериноголовское) согласно приложению 1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 Прорывное) согласно приложению 1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д. Краснознаменка, с. Отряд-Алабуга, д. Украинец) согласно приложению 1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д. Зубаревка) согласно приложению 1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д. Верхняя Алабуга, д. Редуть) согласно приложению 1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д. Лебедевка) согласно приложению 2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 Бугровое, с. Круглое) согласно приложению 2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 Красногорка, д. Жаворонки) согласно приложению 2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д. Северный, д. Комсомольская) согласно приложению 2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 Труд и Знание) согласно приложению 2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планируемого размещения объектов местного значения в границах населенных пунктов в области развития инженерной и транспортной инфраструктур (с. Озерное, п. Искра) согласно приложению 2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границ населенных пунктов согласно приложению 26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функциональных зон согласно приложению 27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>Пояснительная записка (том 2). Материалы по обоснованию согласно приложению 2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Пояснительная записка (том 3). Инженерно-технические мероприятия гражданской обороны и предупреждения чрезвычайных ситуаций (ИТМ ГОЧС) согласно приложению 2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Схема местоположения Муниципального округа в составе Курганской области согласно приложению 3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муниципального округа (опорный план) согласно приложению 3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с. Звериноголовское) согласно приложению 3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с. Прорывное) согласно приложению 3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д. Краснознаменка, с. Отряд-Алабуга, д. Украинец) согласно приложению 3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д. Зубаревка) согласно приложению 3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д. Верхняя Алабуга, д. Редуть) согласно приложению 3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д. Лебедевка) согласно приложению 3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с. Бугровое, с. Круглое) согласно приложению 3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с. Красногорка, д. Жаворонки) согласно приложению 3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д. Северный, д. Комсомольская) согласно приложению 4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с. Труд и Знание) согласно приложению 4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современного использования территории населенных пунктов (опорный план) (с. Озерное, п. Искра) согласно приложению 4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муниципального округа согласно приложению 4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с. Звериноголовское) согласно приложению 4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с. Прорывное) согласно приложению 4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д. Краснознаменка, с. Отряд-Алабуга, д. Украинец) согласно приложению 4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д. Зубаревка) согласно приложению 4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д. Верхняя Алабуга, д. Редуть) согласно приложению 4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д. Лебедевка) согласно приложению 4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с. Бугровое, с. Круглое) согласно приложению 5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с. Красногорка, д. Жаворонки) согласно приложению 5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д. Северный, д. Комсомольская) согласно приложению 5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с. Труд и Знание) согласно приложению 5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зон с особыми условиями использования территории населенных пунктов (с. Озерное, п. Искра) согласно приложению 5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ранспортной инфраструктуры муниципального округа 1:25 000 2.2.27 Карта транспортной инфраструктуры населенных пунктов (с. Звериноголовское) согласно приложению 5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ранспортной инфраструктуры населенных пунктов (с. Прорывное) согласно приложению 5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ранспортной инфраструктуры населенных пунктов (д. Краснознаменка, с. Отряд-Алабуга, д. Украинец) согласно приложению 60 к настоящему Решению согласно приложению 6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транспортной инфраструктуры населенных пунктов (д. Зубаревка) согласно приложению 62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ранспортной инфраструктуры населенных пунктов (д. Верхняя Алабуга, д. Редуть) согласно приложению 6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транспортной инфраструктуры населенных пунктов (д. Лебедевка) согласно приложению 64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ранспортной инфраструктуры населенных пунктов (с. Бугровое,с. Круглое) согласно приложению 6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ранспортной инфраструктуры населенных пунктов (с. Красногорка, д. Жаворонки) согласно приложению 6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ранспортной инфраструктуры населенных пунктов (д. Северный, д. Комсомольская) согласно приложению 6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транспортной инфраструктуры населенных пунктов (с. Труд и Знание) согласно приложению 68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ранспортной инфраструктуры населенных пунктов (с. Озерное, п. Искра) согласно приложению 6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инженерной инфраструктуры муниципального округа согласно приложению 70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инженерной инфраструктуры населенных пунктов (с. Звериноголовское) согласно приложению 71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инженерной инфраструктуры населенных пунктов (с. Прорывное) согласно приложению 72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>Карта инженерной инфраструктуры населенных пунктов (д. Краснознаменка, с. Отряд-Алабуга, д. Украинец) согласно приложению 7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инженерной инфраструктуры населенных пунктов (д. Зубаревка) согласно приложению 74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>Карта инженерной инфраструктуры населенных пунктов (д. Верхняя Алабуга, д. Редуть) согласно приложению 7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инженерной инфраструктуры населенных пунктов (д. Лебедевка) согласно приложению 76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>Карта инженерной инфраструктуры населенных пунктов (с. Бугровое, с. Круглое) согласно приложению 7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инженерной инфраструктуры населенных пунктов (с. Красногорка, д. Жаворонки) согласно приложению 7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инженерной инфраструктуры населенных пунктов (д. Северный, д. Комсомольская) согласно приложению 7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инженерной инфраструктуры населенных пунктов (с. Труд и Знание) согласно приложению 80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>Карта инженерной инфраструктуры населенных пунктов (с. Озерное, п. Искра) согласно приложению 8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рта развития социальной инфраструктуры муниципального округа согласно приложению 82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с. Звериноголовское) согласно приложению 8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с. Прорывное) согласно приложению 8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д. Краснознаменка, с. Отряд-Алабуга, д. Украинец) согласно приложению 8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д. Зубаревка) согласно приложению 8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д. Верхняя Алабуга, д. Редуть) согласно приложению 8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д. Лебедевка) согласно приложению 8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с. Бугровое, с. Круглое) согласно приложению 8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с. Красногорка, д. Жаворонки) согласно приложению 9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д. Северный, д. Комсомольская) согласно приложению 9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с. Труд и Знание) согласно приложению 9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развития социальной инфраструктуры населенных пунктов (с. Озерное, п. Искра) согласно приложению 9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, подверженных риску возникновения чрезвычайных ситуаций природного и техногенного характера согласно приложению 9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с. Звериноголовское) согласно приложению 9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с. Прорывное) согласно приложению 9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д. Краснознаменка, с. Отряд-Алабуга, д. Украинец) согласно приложению 9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д. Зубаревка) согласно приложению 9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д. Верхняя Алабуга, д. Редуть) согласно приложению 9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д. Лебедевка) согласно приложению 10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с. Бугровое, с. Круглое) согласно приложению 10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с. Красногорка, д. Жаворонки) согласно приложению 10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д. Северный, д. Комсомольская) согласно приложению 10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с. Труд и Знание) согласно приложению 10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Карта территорий населенных пунктов, подверженных риску возникновения чрезвычайных ситуаций природного и техногенного характера (с. Озерное, п. Искра) согласно приложению 10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Обзорные схемы (ортофотопланы) на отдельные населенные пункты Звериноголовского муниципального округа: с. Звериноголовское, с. Прорывное, с. Труд и Знание, с. Озерное с привязкой в системе координат МСК-45 согласно приложению 10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Опубликовать (обнародовать) настоящее решение в информационном бюллетене «Вестник Звериноголовского муниципального округа», а также разместить на официальном сайте Администрации Звериноголовского муниципального округа Курганской области в информационно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 Контроль за вы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Думы Звериноголовского муниципального округа Курганской области 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Б. Аргинбаев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Звериноголовского муниципального округа Курганской области</w:t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. Панкрат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Pt000002">
    <w:name w:val="pt-00000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3">
    <w:name w:val="Абзац списка1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Admin</dc:creator>
  <dc:description/>
  <cp:keywords/>
  <dc:language>en-US</dc:language>
  <cp:lastModifiedBy>user</cp:lastModifiedBy>
  <cp:lastPrinted>2024-12-25T15:59:00Z</cp:lastPrinted>
  <dcterms:modified xsi:type="dcterms:W3CDTF">2024-12-26T10:53:00Z</dcterms:modified>
  <cp:revision>68</cp:revision>
  <dc:subject/>
  <dc:title>КУРГАНСКАЯ ОБЛАСТЬ</dc:title>
</cp:coreProperties>
</file>