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ЕРИНОГОЛОВ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ЗВЕРИНОГОЛ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января 2025 года №341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знании утратившим силу Решения Звериноголовской районной Думы от 30 ноября 2012 года № 400 «Об утверждении схемы территориального планирования Звериноголо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Уставом Звериноголовского муниципального округа Курганской области, Дума Звериноголовского муниципального округа Курганской области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изнать утратившим силу Решение Звериноголовской районной Думы от 30 ноября 2012 года № 400 «Об утверждении схемы территориального планирования Звериноголо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 Опубликовать (обнародовать) настоящее решение в информационном бюллетене «Вестник Звериноголовского муниципального округа», а также разместить на официальном сайте Администрации Звериноголовского муниципального округа Курганской области в информационно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возложить на Председателя Думы Звериноголовск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Думы Звериноголовского муниципального округа Курганской област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.Б. Аргинбаев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Звериноголовского муниципального округа Курганской области</w:t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А. Панкратов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Mangal">
    <w:altName w:val="Liberation Mono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ymbol type B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Liberation Sans" w:cs="Microsoft YaHe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Mangal;Liberation Mono" w:hAnsi="Mangal;Liberation Mono" w:cs="Liberation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Liberation San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Mangal;Liberation Mono" w:hAnsi="Mangal;Liberation Mono" w:cs="Mangal;Liberation Mono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Microsoft YaHei" w:hAnsi="Microsoft YaHei" w:cs="Microsoft YaHe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3">
    <w:name w:val="Абзац списка Знак"/>
    <w:qFormat/>
    <w:rPr>
      <w:rFonts w:ascii="Microsoft YaHei" w:hAnsi="Microsoft YaHei" w:cs="Microsoft YaHei"/>
    </w:rPr>
  </w:style>
  <w:style w:type="character" w:styleId="ListParagraphChar">
    <w:name w:val="List Paragraph Char"/>
    <w:qFormat/>
    <w:rPr>
      <w:rFonts w:ascii="Microsoft YaHei" w:hAnsi="Microsoft YaHei" w:cs="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Calibri" w:cs="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ambria Math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Microsoft YaHei" w:hAnsi="Microsoft YaHei" w:eastAsia="Liberation Sans" w:cs="Microsoft YaHei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Liberation Sans" w:hAnsi="Liberation Sans" w:cs="Liberation Sans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Symbol type B;Symbol" w:hAnsi="Symbol type B;Symbol" w:cs="Symbol type B;Symbol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Liberation Sans" w:hAnsi="Liberation Sans" w:cs="Liberation San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Liberation Sans" w:hAnsi="Liberation Sans" w:eastAsia="Liberation Sans" w:cs="Liberation Sans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Liberation Sans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Pt000002">
    <w:name w:val="pt-000002"/>
    <w:basedOn w:val="Normal"/>
    <w:qFormat/>
    <w:pPr>
      <w:spacing w:before="100" w:after="100"/>
    </w:pPr>
    <w:rPr>
      <w:rFonts w:ascii="Liberation Sans" w:hAnsi="Liberation Sans" w:cs="Liberation Sans"/>
    </w:rPr>
  </w:style>
  <w:style w:type="paragraph" w:styleId="13">
    <w:name w:val="Абзац списка1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Admin</dc:creator>
  <dc:description/>
  <cp:keywords/>
  <dc:language>en-US</dc:language>
  <cp:lastModifiedBy>user</cp:lastModifiedBy>
  <cp:lastPrinted>2025-01-30T14:33:00Z</cp:lastPrinted>
  <dcterms:modified xsi:type="dcterms:W3CDTF">2025-01-30T11:33:00Z</dcterms:modified>
  <cp:revision>70</cp:revision>
  <dc:subject/>
  <dc:title>КУРГАНСКАЯ ОБЛАСТЬ</dc:title>
</cp:coreProperties>
</file>