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РИНОГОЛ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ЗВЕРИНОГОЛ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июня 2025 года №38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риложение к решению Думы Звериноголовского муниципального округа Курганской области от 28 июля 2022 года № 66 «Об утверждении правил благоустройства территории Звериноголовского муниципального округа Курган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Дума Звериноголовского муниципального округа Курганской области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е к решению Думы Звериноголовского муниципального округа Курганской области от 28 июля 2022 года № 66 «Об утверждении правил благоустройства территории Звериноголовского муниципального округа Курганской области» внести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Дополнить приложением 10 «Порядок по оформлению сезонных предприятий (объектов) общественного питания Звериноголовского муниципального округа Курганской области», согласно приложению 1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</w:t>
      </w:r>
      <w:r>
        <w:rPr>
          <w:rStyle w:val="1"/>
          <w:rFonts w:cs="Arial" w:ascii="Arial" w:hAnsi="Arial"/>
        </w:rPr>
        <w:t>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"/>
          <w:rFonts w:cs="Arial" w:ascii="Arial" w:hAnsi="Arial"/>
        </w:rPr>
        <w:t>3. Настоящее решение вступает в силу в силу со дня подписа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34"/>
        <w:gridCol w:w="3118"/>
      </w:tblGrid>
      <w:tr>
        <w:trPr/>
        <w:tc>
          <w:tcPr>
            <w:tcW w:w="3235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седатель Думы Звериноголовского муниципального округа Курганской области </w:t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Б. Аргинбаева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Звериноголовского муниципального округа Курганской области</w:t>
            </w:r>
          </w:p>
        </w:tc>
        <w:tc>
          <w:tcPr>
            <w:tcW w:w="293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.А. Панкрат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angal;Liberation Mono" w:cs="Microsoft YaHe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Tahoma" w:hAnsi="Tahoma" w:cs="Mangal;Liberation Mono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Mangal;Liberation Mono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icrosoft YaHei" w:hAnsi="Microsoft YaHei" w:cs="Microsoft YaHe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Microsoft YaHei" w:hAnsi="Microsoft YaHei" w:cs="Microsoft YaHei"/>
    </w:rPr>
  </w:style>
  <w:style w:type="character" w:styleId="ListParagraphChar">
    <w:name w:val="List Paragraph Char"/>
    <w:qFormat/>
    <w:rPr>
      <w:rFonts w:ascii="Microsoft YaHei" w:hAnsi="Microsoft YaHei" w:cs="Microsoft YaHei"/>
    </w:rPr>
  </w:style>
  <w:style w:type="character" w:styleId="Style14">
    <w:name w:val="Верхний колонтитул Знак"/>
    <w:qFormat/>
    <w:rPr>
      <w:rFonts w:ascii="Microsoft YaHei" w:hAnsi="Microsoft YaHei" w:cs="Microsoft YaHe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Symbol type B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Symbol type B;Symbo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Symbol type B;Symbo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ymbol type B;Symbo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Mangal;Liberation Mono" w:cs="Microsoft YaHei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Mangal;Liberation Mono" w:hAnsi="Mangal;Liberation Mono" w:cs="Mangal;Liberation Mono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Mangal;Liberation Mono" w:hAnsi="Mangal;Liberation Mono" w:cs="Mangal;Liberation Mono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Mangal;Liberation Mono" w:hAnsi="Mangal;Liberation Mono" w:eastAsia="Mangal;Liberation Mono" w:cs="Mangal;Liberation Mono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ans" w:hAnsi="Liberation Sans" w:eastAsia="Mangal;Liberation Mono" w:cs="Liberation Sans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Mangal;Liberation Mono" w:hAnsi="Mangal;Liberation Mono" w:cs="Mangal;Liberation Mono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Microsoft YaHei" w:hAnsi="Microsoft YaHei" w:eastAsia="Mangal;Liberation Mono" w:cs="Microsoft YaHe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5-06-26T09:25:00Z</cp:lastPrinted>
  <dcterms:modified xsi:type="dcterms:W3CDTF">2025-06-26T06:25:00Z</dcterms:modified>
  <cp:revision>140</cp:revision>
  <dc:subject/>
  <dc:title>КУРГАНСКАЯ ОБЛАСТЬ</dc:title>
</cp:coreProperties>
</file>