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ЕРИНОГОЛОВСКИЙ МУНИЦИПАЛЬНЫЙ ОКРУГ КУРГА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УМА ЗВЕРИНОГОЛОВСКОГО МУНИЦИПАЛЬН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ОЙ ОБЛАСТИ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Р Е Ш Е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27 марта 2025 года № 359</w:t>
        <w:tab/>
      </w:r>
    </w:p>
    <w:p>
      <w:pPr>
        <w:pStyle w:val="Normal"/>
        <w:rPr/>
      </w:pPr>
      <w:r>
        <w:rPr/>
        <w:t>село Звериноголовско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нении бюджета Звериноголовского муниципального округа </w:t>
      </w:r>
    </w:p>
    <w:p>
      <w:pPr>
        <w:pStyle w:val="Normal"/>
        <w:jc w:val="center"/>
        <w:rPr/>
      </w:pPr>
      <w:r>
        <w:rPr>
          <w:b/>
        </w:rPr>
        <w:t>Курганской области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Звериноголовского муниципального округа Курганской области, Дума Звериноголовского муниципального округа Курган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</w:rPr>
        <w:t xml:space="preserve">             </w:t>
      </w:r>
      <w:r>
        <w:rPr>
          <w:b/>
          <w:bCs/>
        </w:rPr>
        <w:t>Р Е Ш И Л А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1. Утвердить отчет об исполнении бюджета Звериноголовского муниципального округа Курганской области за 2024 год по доходам в сумме 520 655,9 тыс. рублей и по расходам в сумме 518 425,3 тыс. рублей с превышением доходов над расходами (профицит) в сумме 2 230,6 тыс. рублей (в объемах показателей, приведенных в приложениях 1- 4 к настоящему решению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</w:p>
    <w:p>
      <w:pPr>
        <w:pStyle w:val="Normal"/>
        <w:jc w:val="both"/>
        <w:rPr/>
      </w:pPr>
      <w:r>
        <w:rPr>
          <w:b/>
        </w:rPr>
        <w:t xml:space="preserve">Думы Звериноголовского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Курганской области                                                                             Т.Б. Аргинбаева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Звериноголовского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Курганской области                                                                              М.А.Панкрат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52:00Z</dcterms:created>
  <dc:creator>1</dc:creator>
  <dc:description/>
  <cp:keywords/>
  <dc:language>en-US</dc:language>
  <cp:lastModifiedBy>user</cp:lastModifiedBy>
  <cp:lastPrinted>2025-03-16T08:57:00Z</cp:lastPrinted>
  <dcterms:modified xsi:type="dcterms:W3CDTF">2025-04-01T07:07:00Z</dcterms:modified>
  <cp:revision>27</cp:revision>
  <dc:subject/>
  <dc:title>Дополнить приложение № 2 к решению Звериноголовской районной Думы от 29 декабря 2004 года к перечню доходов, администрируемых</dc:title>
</cp:coreProperties>
</file>