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 ноября 2024 года № 318</w:t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село Звериноголовское </w:t>
      </w:r>
    </w:p>
    <w:p>
      <w:pPr>
        <w:pStyle w:val="Style13"/>
        <w:spacing w:before="280" w:after="0"/>
        <w:ind w:left="4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от 24 ноября 2022 года № 131 «Об установлении налога на имущество физических лиц на территории Звериноголовского муниципального округа Курганской области»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Федеральным законом от 12 июля 2024 года № 176 «О внесении изменений в части первую и вторую  Налогового кодекса Российской Федерации, Дума Звериноголовского муниципального округа Курганской области</w:t>
      </w:r>
    </w:p>
    <w:p>
      <w:pPr>
        <w:pStyle w:val="Heading9"/>
        <w:ind w:right="33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Звериноголовского муниципального округа Курганской области от 24 ноября 2022 г. №  131 « Об установлении налога на имущество физических лиц  на территории Звериноголовского муниципального округа Курганской области»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таблицу  в пункте  3  изложить в следующей редакции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sz w:val="12"/>
          <w:szCs w:val="12"/>
        </w:rPr>
        <w:t xml:space="preserve"> </w:t>
      </w:r>
    </w:p>
    <w:p>
      <w:pPr>
        <w:pStyle w:val="Normal"/>
        <w:rPr/>
      </w:pPr>
      <w:r>
        <w:rPr/>
        <w:t>«</w:t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1"/>
        <w:gridCol w:w="2790"/>
      </w:tblGrid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ид объекта налогообложе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авка налога, %</w:t>
            </w:r>
          </w:p>
        </w:tc>
      </w:tr>
      <w:tr>
        <w:trPr>
          <w:trHeight w:val="582" w:hRule="atLeast"/>
        </w:trPr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ые дома, части жилых домов, квартиры, части квартир, комна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аражи и машино - 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 а также в объектах налогообложения,  кадастровая стоимость  каждого из которых превышает 300 миллионов рублей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Вестник Звериноголовского муниципального округа» и разместить на официальном сайте Звериноголовского муниципального округа Курганской области и информационно-телекоммуникационной сети «Интернет»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остоянной комиссии по финансам и налоговой политике.</w:t>
      </w:r>
    </w:p>
    <w:p>
      <w:pPr>
        <w:pStyle w:val="Style13"/>
        <w:spacing w:lineRule="atLeast" w:line="230" w:before="0" w:after="0"/>
        <w:ind w:firstLine="4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lineRule="atLeast" w:line="230" w:before="0" w:after="0"/>
        <w:ind w:firstLine="4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Звериного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 xml:space="preserve">Курганской области                                                                           Т.Б.Аргин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вериного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М.А.Панкратова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9:00Z</dcterms:created>
  <dc:creator>*</dc:creator>
  <dc:description/>
  <cp:keywords/>
  <dc:language>en-US</dc:language>
  <cp:lastModifiedBy>user</cp:lastModifiedBy>
  <cp:lastPrinted>2024-11-28T13:22:00Z</cp:lastPrinted>
  <dcterms:modified xsi:type="dcterms:W3CDTF">2024-11-28T10:25:00Z</dcterms:modified>
  <cp:revision>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