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ВЕРИНОГОЛ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Я ЗВЕРИНОГОЛ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 августа 2024 года  № 322</w:t>
      </w:r>
    </w:p>
    <w:p>
      <w:pPr>
        <w:pStyle w:val="Normal"/>
        <w:tabs>
          <w:tab w:val="clear" w:pos="708"/>
          <w:tab w:val="left" w:pos="1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4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Звериногол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рганской области на 2024 год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Звериноголовского муниципального округа Курганской области от  28 июля 2022 года № 64 «Об утверждении Положения о муниципальном земельном контроле на территории Звериноголовского муниципального округа Курганской области и о признании утратившим силу некоторых нормативно правовых актов Звериноголовской районной Думы», Администрация Звериноголо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Утвердить программу (план) профилактики рисков причинения вреда (ущерба) охраняемым законом ценностям по муниципальному земельному контролю на территории Звериноголовского муниципального округа Курганской области н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ь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– Начальника управления развития сельских территорий Администрации Звериноголовского муниципального округа Курганской области. </w:t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вериноголовского муниципального округа</w:t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Т. Ю. Доронина</w:t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 Звериноголов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 августа 2024 года  №  322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Звериноголовского муниципального округа Курганской области на 2023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территории Звериноголовского муниципального округа Курган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Программа разработана в соответствии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со статьей 44 Федерального закона от 31 июля 2020 года № 248-ФЗ «О государственном контроле (надзоре) и муниципальном контроле в Российской Федерации»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 Постановлением Правительства Российской  Федерации  от  25 июня 2021 года  № 990  «Об  утверждении  Правил  разработки  и  утверждения  контрольными  (надзорными)  органами  программы  профилактики  рисков  причинения  вреда (ущерба) охраняемым законом ценностям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аздел </w:t>
      </w: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Звериноголовского муниципального округа Курганской области, характеристика проблем, на решение которых направлена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3.Администрация Звериноголовского муниципального округа Курганской области (далее – контрольный (надзорный) орган) в соответствии с Положением о муниципальном земельном контроле на территории Звериноголовского муниципального округа Курганской области (далее – Положение), утвержденным решением Думы Звериноголовского муниципального округа Курганской области от 28 июля 2022 года №64, осуществляет муниципальный земельный контроль за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блюдением контролируемыми лицами обязательных требований, установленных нормативными правовыми актами Звериноголовского муниципального округа Курганской области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людением (реализацией) требований, содержащихся в разрешительных документ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3) соблюдением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полнением решений, принимаемых по результатам контрольных (надзорных)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4.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на территории Звериноголовского муниципального округа Курганской области (далее - объекты контрол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5.Подконтрольными субъектами при осуществлении муниципального контроля являются граждане и организации,</w:t>
      </w:r>
      <w:r>
        <w:rPr>
          <w:rFonts w:cs="Arial" w:ascii="Arial" w:hAnsi="Arial"/>
          <w:color w:val="000000"/>
        </w:rPr>
        <w:t xml:space="preserve"> использующие земли, земельные участки, части земельных участков на территории Звериноголовского муниципального округа Курган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6.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Основными причинам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решения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и земельных участков помимо прав на земельные участки имеют и обязанности по их оформлению в соответствии с законодательством, а также поддержанию их в пригодном состоянии, в соответствии с видом разрешен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заключается в том, что в силу различных причин (возраст, состояние здоровья, финансовая ситуация или обычное бездействие) правообладатели допускают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ь данную проблему можно путем организации первостепенной профилактической работы (мероприятий) с правообладателями земельных участков при оценке достоверности сведений, полученных в сообщениях и заявлениях граждан, СМИ, организаций или органов власти, указывающих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Главной задачей Администрации Звериного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В 2023 году в рамках муниципального контроля по результатам контрольных мероприятий выявлены нарушения обязательных требований, в числе которых использование земельных участков не по назначению, использование земельных участков с превышением площади, использование земельных участков с выявленными признаками причинения вреда (ущерба) охраняемым законом ценностям (имущественного вреда) ввиду нарушения обязательных требований Земе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Для решения данной проблемы проводилась разъяснительная работа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"/>
        </w:rPr>
        <w:t>Проведённая Администрацией Звериноголовского муниципального округа в 2023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Так, в 2023году было выявлено - 6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Для устранения указанных рисков деятельность Администрации Звериноголовского муниципального округа в 2024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а) плановые контрольны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spacing w:val="1"/>
        </w:rPr>
        <w:t>б) внеплановые контрольные мероприятия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spacing w:val="1"/>
          <w:lang w:eastAsia="en-US"/>
        </w:rPr>
      </w:pPr>
      <w:r>
        <w:rPr>
          <w:rFonts w:eastAsia="Calibri" w:cs="Arial" w:ascii="Arial" w:hAnsi="Arial"/>
          <w:b/>
          <w:i/>
          <w:spacing w:val="1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аздел </w:t>
      </w: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9.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rFonts w:cs="Arial" w:ascii="Arial" w:hAnsi="Arial"/>
          <w:bCs/>
          <w:color w:val="000000"/>
          <w:kern w:val="2"/>
        </w:rPr>
        <w:tab/>
        <w:t xml:space="preserve">- </w:t>
      </w:r>
      <w:r>
        <w:rPr>
          <w:rFonts w:cs="Arial" w:ascii="Arial" w:hAnsi="Arial"/>
          <w:color w:val="000000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rFonts w:cs="Arial" w:ascii="Arial" w:hAnsi="Arial"/>
          <w:color w:val="000000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lef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профилактических мероприятий Программы на 2024 год приведен в таблице 1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3260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ческ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ич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я</w:t>
            </w:r>
          </w:p>
        </w:tc>
      </w:tr>
      <w:tr>
        <w:trPr>
          <w:tblHeader w:val="true"/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Администрации Звериноголовского муниципального округа Курганской обла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перечень</w:t>
              </w:r>
            </w:hyperlink>
            <w:r>
              <w:rPr>
                <w:rFonts w:cs="Arial" w:ascii="Arial" w:hAnsi="Arial"/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ктуальном состоянии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 рабочих дней после утверждения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рабочих дней после утверждения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течение 2024 года поддерживать в актуальном состоянии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течение 2024 года поддерживать в актуальном состоянии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с периодичностью, не реже одного раза в год)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ый доклад о муниципальном земельном контрол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срок до 3 дней со дня утверждения доклада (не позднее 15 декабря 2024 года)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ы профилактики на 2024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25 ноября 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течение 5 рабочих со дня их утверждения (до 1 июля года, предшествующего году реализации ежегодного плана)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й на официальном сайте Администрации Звериноголовского муниципального округа Кург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24 год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, не позд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марта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обращения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ируемых лиц и их представителей, поступивши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2024 год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реже чем 2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I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квартал 2024 года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Звериноголовского муниципального округа  Курганской области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позднее 1 октября 2024года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20 декабря 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тверждение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аздел 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земельного контроля и размещаются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(таблица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Таблиц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992"/>
        <w:gridCol w:w="1134"/>
        <w:gridCol w:w="567"/>
        <w:gridCol w:w="1276"/>
        <w:gridCol w:w="1134"/>
        <w:gridCol w:w="850"/>
      </w:tblGrid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Сроки испол-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Показатели результатов деятельности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откло-н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(-/+, %)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и рисков причинения вреда (ущерба) охраняемым законом ценностям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а территории Звериногол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рган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правляющий делами – руководитель аппарат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Звериноголов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урганской обла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О.С. Макоклю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5:00Z</dcterms:created>
  <dc:creator>FominaNM</dc:creator>
  <dc:description/>
  <cp:keywords/>
  <dc:language>en-US</dc:language>
  <cp:lastModifiedBy>Елена</cp:lastModifiedBy>
  <cp:lastPrinted>2024-08-02T15:52:00Z</cp:lastPrinted>
  <dcterms:modified xsi:type="dcterms:W3CDTF">2024-09-03T10:21:00Z</dcterms:modified>
  <cp:revision>3</cp:revision>
  <dc:subject/>
  <dc:title/>
</cp:coreProperties>
</file>