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ЗВЕРИНОГОЛОВСКИЙ МУНИЦИПАЛЬНЫЙ ОКРУГ</w:t>
      </w:r>
    </w:p>
    <w:p>
      <w:pPr>
        <w:pStyle w:val="Normal"/>
        <w:widowControl/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ВЕРИНОГОЛОВСКОГО МУНИЦИПАЛЬНОГО ОКРУГА 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 2024 года № 37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межведомственной комиссии по обследованию и категорированию мест массового пребывания людей на территории Звериноголовского муниципального округа Курганской области</w:t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марта 2006 г. № 35-ФЗ «О противодействии терроризму», Федеральным законом от 06 октября 2003 г. № 131-ФЗ «Об общих принципах организации местного самоуправления», постановлением Правительства Российской Федерации от 25 марта 2015 г. 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HTML"/>
        <w:tabs>
          <w:tab w:val="clear" w:pos="1832"/>
          <w:tab w:val="left" w:pos="709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ть межведомственную комиссию по обследованию и категорированию мест массового пребывания людей на территории Звериногол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ожение о межведомственной комиссии по обследованию и категорированию мест массового пребывания людей на территории Звериноголов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став межведомственной комиссии по обследованию и категорированию мест массового пребывания людей на территории Звериноголов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 Контроль за выполнением настоящего постановления возложить на Заместителя Главы - начальника УРСТ Администрации Звериноголовского муниципального округа Курганской области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Звериноголовского муниципального округа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ганской области                                                                                 М.А. Панкратов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6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вериноголовского муниципального округа    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ганской област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9 августа 2024  № 378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О создании межведомственной комиссии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бследованию и категорированию мест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ссового пребывания людей на территории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вериноголовского муниципального округ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ганской области»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межведомственной комиссии по обследованию и категорированию мест массового пребывания люде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вериногол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.03.2015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ложение определяет основные задачи, функции, права и организацию 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ежведомственной комиссии по обследованию и категорированию мест массового пребывания людей </w:t>
      </w:r>
      <w:r>
        <w:rPr>
          <w:rFonts w:cs="Arial" w:ascii="Arial" w:hAnsi="Arial"/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Комисс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Комиссия является постоянно действующим органом, созданным для проведения обследования и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color w:val="000000"/>
          <w:sz w:val="24"/>
          <w:szCs w:val="24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» (далее - Требования), на территор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Комиссия в своей деятельности </w:t>
      </w:r>
      <w:r>
        <w:rPr>
          <w:sz w:val="24"/>
          <w:szCs w:val="24"/>
        </w:rPr>
        <w:t xml:space="preserve">руководствуется Федеральными законами от 06.03.2006 </w:t>
      </w:r>
      <w:hyperlink r:id="rId4">
        <w:r>
          <w:rPr>
            <w:rStyle w:val="InternetLink"/>
            <w:sz w:val="24"/>
            <w:szCs w:val="24"/>
          </w:rPr>
          <w:t>№ 35-ФЗ</w:t>
        </w:r>
      </w:hyperlink>
      <w:r>
        <w:rPr>
          <w:sz w:val="24"/>
          <w:szCs w:val="24"/>
        </w:rPr>
        <w:t xml:space="preserve"> «О противодействии терроризму», от 06.10.2003 </w:t>
      </w:r>
      <w:hyperlink r:id="rId5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иными нормативными актами Российской Федерации, законами и нормативными правовыми актами Курганской области, муниципальными правовыми актам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sz w:val="24"/>
          <w:szCs w:val="24"/>
        </w:rPr>
        <w:t>, а также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омиссия осуществляет свою деятельность во взаимодействии с подразделениями территориальных органов федеральных органов исполнительной власти, территориальными подразделениями органов исполнительной власти Курганской области, Администрацией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, органами местного самоуправления, организациями и учреждениями, расположенными на территор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Комисси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Определение перечня мест массового пребывания люд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Принятие решений о присвоении месту массового пребывания людей категории в соответствии с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Оценка состояния антитеррористической защищенности места массового пребывания людей, путём проведения обслед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Разработка рекомендаций и перечня мер по приведению антитеррористической </w:t>
      </w:r>
      <w:r>
        <w:rPr>
          <w:color w:val="000000"/>
          <w:sz w:val="24"/>
          <w:szCs w:val="24"/>
        </w:rPr>
        <w:t xml:space="preserve">защищенности места массового пребывания людей в соответствие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 Осуществление контроля за выполнение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color w:val="000000"/>
          <w:sz w:val="24"/>
          <w:szCs w:val="24"/>
        </w:rPr>
        <w:t xml:space="preserve"> посредством организации и проведения плановых и внеплановых прове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 Осуществление контроля за устранением выявленных по результатам проверок недостат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 Рассмотрение предложений территориальных органов федеральных органов исполнительной власти, органов исполнительной власти Курганской области, Администрац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, органов местного самоуправления, организаций и учреждений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о вопросам антитеррористической защищенности мест массового пребывания люд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 Подготовка и направление правообладателям мест массового пребывания людей, Главе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редложений о совершенствовании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Оказание содействия правообладателю (собственнику) места массового пребывания людей в разработке паспорта безопасности объе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ыполнения возложенных задач Комиссия имеет прав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 Запрашивать и получать от территориальных органов федеральных органов исполнительной власти, органов исполнительной власти Курганской области, Администрац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>, органов местного самоуправления, организаций и учреждений, независимо от их организационно-правовых форм деятельности, документы и информацию, необходимые для реализации возложенных на Комиссию основных задач и функ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 Проводить обследования и категорирование мест массового пребывания люд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существлять разработку и проверку паспортов безопасности мест массового пребывания люд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 Разрабатывать мероприятия по обеспечению антитеррористической защищенности мест массового пребывания люд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 Осуществлять плановые и внеплановые проверки выполнения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6. Приглашать и заслушивать на совещаниях Комиссии представителей территориальных органов федеральных органов исполнительной власти, органов исполнительной власти Курганской области, Администрац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</w:rPr>
        <w:t>, органов местного самоуправления, организаций и учреждений, независимо от их организационно-правовых форм деятельности, по вопросам, входящим в компетенцию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 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, представителей собственников объектов, расположенных в границах мест массового пребывания людей либо в непосредственной близости к н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8. Создавать рабочие группы для изучения вопросов, касающихся выполнения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ConsPlusNormal"/>
        <w:ind w:firstLine="709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1. Создание Комиссии и утверждение ее состава осуществляется правовым актом Администрац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Комиссию возглавляет председатель. В отсутствие председателя Комиссию возглавляет лицо, исполняющее его должностные обяза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 Основной формой работы Комиссии является проведение обследований, категорирования, плановых и внеплановых проверок выполнения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целях контроля устранения недостатков, выявленных в ходе 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при повышении уровня террористической опасности, вводимого в соответствии с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) при поступлении от граждан жалоб на несоблюдение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sz w:val="24"/>
          <w:szCs w:val="24"/>
        </w:rPr>
        <w:t xml:space="preserve">                                                 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 Срок проведения плановых и внеплановых проверок не может превышать 10 рабочих 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7. Результаты работы Комиссии в течение 10 рабочих дней со дня обследования оформляются актом обследования и категорирования места массового пребывания людей, который содержит сведения, подтверждающие принятие комиссией решения 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щий вывод о достаточности антитеррористической защищенности места массового пребывания людей делается в случае, если установленные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Требования</w:t>
        </w:r>
      </w:hyperlink>
      <w:r>
        <w:rPr>
          <w:sz w:val="24"/>
          <w:szCs w:val="24"/>
        </w:rPr>
        <w:t xml:space="preserve">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8. Результаты работы Комиссии по контролю за выполнение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sz w:val="24"/>
          <w:szCs w:val="24"/>
        </w:rPr>
        <w:t xml:space="preserve"> оформляются актом плановой (внеплановой)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 При наличии разногласий между членами Комиссии по вопросам деятельности Комиссии решение принимается в ходе согласительного совещ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 Совещание Комиссии считается правомочным, если на нем присутствуют все члены Комисс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 Решения Комиссии принимаются путем открытого голосования простым большинством голосов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регулированные разногласия включаются в акты обследования и категорирования объекта либо планового (внепланового) обследования исполнения требований к антитеррористической защищенности мест массового пребывания людей с указанием особых мнений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 Председатель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ы работы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совещания Комиссии при возникновении необходимости рассмотрения вопросов в пределах компетенц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ату, время и место проведения совещани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и председательствует на совещаниях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целях выполнения задач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 Члены Комиссии обладают равными правами при подготовке и обсуждении рассматриваемых на совещании вопр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Члены Комиссии имеют прав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ть на совещ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ть на совещаниях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непосредственно касающимися деятельност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, по согласованию с председателем Комиссии,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, в случае несогласия с решением Комиссии, в письменной форме особое мнение, которое прилагается к решению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5. Организационное и материально-техническое обеспечение деятельности Комиссии осуществляет отдел ГО и ЧС Администрац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-руководитель аппара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вериноголовского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 Курганской  области                                         О.С. Макоклю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6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вериноголовского муниципального округа    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ганской област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от 29 августа 2024  №378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О создании межведомственной комиссии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бследованию и категорированию мест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ссового пребывания людей на территории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вериноголовского муниципального округ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й комиссии по обследованию и категорирова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 массового пребывания люде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ериноголовского муниципального округа Курган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Звериноголовского муниципального округа Курганской области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меститель Главы – начальник УРСТ Администрации Звериноголовского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Начальник отдела ГО и ЧС Администрации Звериноголовского муниципального округа Курганской области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Представитель УФСБ России по Курганской област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24"/>
          <w:szCs w:val="24"/>
        </w:rPr>
        <w:t>Представитель отделения полиции «Звериноголовское» межмуниципального отдела МВД РФ «Притобольный» УМВД России по Курганской област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Сотрудник ОВО по г. Кургану Филиала ФГКУ УВО ВНГ по Курганской област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Начальник отделения надзорной деятельности и профилактической работы по Звериноголовскому и Притобольному районам ГУ МЧС России по Курганской области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546" w:hanging="0"/>
      <w:jc w:val="center"/>
      <w:outlineLvl w:val="3"/>
    </w:pPr>
    <w:rPr>
      <w:rFonts w:eastAsia="Calibri"/>
      <w:b/>
      <w:sz w:val="24"/>
      <w:szCs w:val="24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Calibri"/>
      <w:b/>
      <w:sz w:val="24"/>
      <w:szCs w:val="24"/>
      <w:lang w:val="en-US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49E101160370B3D5281888CA7430662F4BAB053381137FEC169FBD2EFAD46B8E1DE34C11D5EBz8GBM" TargetMode="External"/><Relationship Id="rId3" Type="http://schemas.openxmlformats.org/officeDocument/2006/relationships/hyperlink" Target="consultantplus://offline/ref=88F449E101160370B3D5281888CA7430662F4BAB053381137FEC169FBD2EFAD46B8E1DE34C11D3EEz8G0M" TargetMode="External"/><Relationship Id="rId4" Type="http://schemas.openxmlformats.org/officeDocument/2006/relationships/hyperlink" Target="consultantplus://offline/ref=9C573830CE8D6C8CA66C0549C4531F13062677AA80F65F109E8C21E2DF0AxCI" TargetMode="External"/><Relationship Id="rId5" Type="http://schemas.openxmlformats.org/officeDocument/2006/relationships/hyperlink" Target="consultantplus://offline/ref=9C573830CE8D6C8CA66C0549C4531F13062774A881F45F109E8C21E2DF0AxCI" TargetMode="External"/><Relationship Id="rId6" Type="http://schemas.openxmlformats.org/officeDocument/2006/relationships/hyperlink" Target="consultantplus://offline/ref=9C573830CE8D6C8CA66C0549C4531F1306277DAA8CFB5F109E8C21E2DF0AxCI" TargetMode="External"/><Relationship Id="rId7" Type="http://schemas.openxmlformats.org/officeDocument/2006/relationships/hyperlink" Target="consultantplus://offline/ref=88F449E101160370B3D5281888CA7430662F4BAB053381137FEC169FBD2EFAD46B8E1DE34C11D3EEz8G0M" TargetMode="External"/><Relationship Id="rId8" Type="http://schemas.openxmlformats.org/officeDocument/2006/relationships/hyperlink" Target="consultantplus://offline/ref=88F449E101160370B3D5281888CA7430662F4BAB053381137FEC169FBD2EFAD46B8E1DE34C11D3EEz8G0M" TargetMode="External"/><Relationship Id="rId9" Type="http://schemas.openxmlformats.org/officeDocument/2006/relationships/hyperlink" Target="consultantplus://offline/ref=88F449E101160370B3D5281888CA7430662F4BAB053381137FEC169FBD2EFAD46B8E1DE34C11D3EEz8G0M" TargetMode="External"/><Relationship Id="rId10" Type="http://schemas.openxmlformats.org/officeDocument/2006/relationships/hyperlink" Target="consultantplus://offline/ref=88F449E101160370B3D5281888CA7430662F4BAB053381137FEC169FBD2EFAD46B8E1DE34C11D3EEz8G0M" TargetMode="External"/><Relationship Id="rId11" Type="http://schemas.openxmlformats.org/officeDocument/2006/relationships/hyperlink" Target="consultantplus://offline/ref=88F449E101160370B3D5281888CA7430662F4BAB053381137FEC169FBD2EFAD46B8E1DE34C11D3EEz8G0M" TargetMode="External"/><Relationship Id="rId12" Type="http://schemas.openxmlformats.org/officeDocument/2006/relationships/hyperlink" Target="consultantplus://offline/ref=88F449E101160370B3D5281888CA7430662F4BAB053381137FEC169FBD2EFAD46B8E1DE34C11D3EEz8G0M" TargetMode="External"/><Relationship Id="rId13" Type="http://schemas.openxmlformats.org/officeDocument/2006/relationships/hyperlink" Target="consultantplus://offline/ref=88F449E101160370B3D5281888CA7430652E4BAB013F81137FEC169FBDz2GEM" TargetMode="External"/><Relationship Id="rId14" Type="http://schemas.openxmlformats.org/officeDocument/2006/relationships/hyperlink" Target="consultantplus://offline/ref=88F449E101160370B3D5281888CA7430662F4BAB053381137FEC169FBD2EFAD46B8E1DE34C11D3EEz8G0M" TargetMode="External"/><Relationship Id="rId15" Type="http://schemas.openxmlformats.org/officeDocument/2006/relationships/hyperlink" Target="consultantplus://offline/ref=88F449E101160370B3D5281888CA7430662F4BAB053381137FEC169FBD2EFAD46B8E1DE34C11D3EEz8G0M" TargetMode="External"/><Relationship Id="rId16" Type="http://schemas.openxmlformats.org/officeDocument/2006/relationships/hyperlink" Target="consultantplus://offline/ref=88F449E101160370B3D5281888CA7430662F4BAB053381137FEC169FBD2EFAD46B8E1DE34C11D3EEz8G0M" TargetMode="External"/><Relationship Id="rId17" Type="http://schemas.openxmlformats.org/officeDocument/2006/relationships/hyperlink" Target="consultantplus://offline/ref=88F449E101160370B3D5281888CA7430662F4BAB053381137FEC169FBD2EFAD46B8E1DE34C11D3EEz8G0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8:00Z</dcterms:created>
  <dc:creator>MPB</dc:creator>
  <dc:description/>
  <cp:keywords/>
  <dc:language>en-US</dc:language>
  <cp:lastModifiedBy>user</cp:lastModifiedBy>
  <cp:lastPrinted>2024-08-28T09:25:00Z</cp:lastPrinted>
  <dcterms:modified xsi:type="dcterms:W3CDTF">2024-09-12T08:23:00Z</dcterms:modified>
  <cp:revision>12</cp:revision>
  <dc:subject/>
  <dc:title>ПСКОВСКАЯ ОБЛАСТЬ</dc:title>
</cp:coreProperties>
</file>