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КУРГАНСКАЯ ОБЛАСТЬ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ЗВЕРИНОГОЛОВСКИЙ МУНИЦИПАЛЬНЫЙ ОКРУГ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АДМИНИСТРАЦИЯ ЗВЕРИНОГОЛОВСКОГО МУНИЦИПАЛЬНОГО ОКРУГА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Style23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ПОСТАНОВЛЕНИЕ </w:t>
      </w:r>
    </w:p>
    <w:p>
      <w:pPr>
        <w:pStyle w:val="Style2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от 17 сентября  2024 года № 425</w:t>
      </w:r>
    </w:p>
    <w:p>
      <w:pPr>
        <w:pStyle w:val="Style25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>О проведении общественных обсуждений по проекту генерального плана Звериноголовского муниципального округа Курганской области</w:t>
        <w:br/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соответствии с Градостроительным кодексом Российской Федерации, федеральным законом от 6 октября 2003 года </w:t>
      </w:r>
      <w:hyperlink r:id="rId2">
        <w:r>
          <w:rPr>
            <w:rStyle w:val="InternetLink"/>
            <w:rFonts w:cs="Arial" w:ascii="Arial" w:hAnsi="Arial"/>
          </w:rPr>
          <w:t>№</w:t>
        </w:r>
      </w:hyperlink>
      <w:r>
        <w:rPr>
          <w:rFonts w:cs="Arial" w:ascii="Arial" w:hAnsi="Arial"/>
        </w:rPr>
        <w:t xml:space="preserve">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Звериноголовского муниципального округа Курганской области, Администрация Звериноголовского муниципального округа Курганской области </w:t>
      </w:r>
    </w:p>
    <w:p>
      <w:pPr>
        <w:pStyle w:val="Normal"/>
        <w:tabs>
          <w:tab w:val="clear" w:pos="708"/>
          <w:tab w:val="left" w:pos="2469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851"/>
        <w:jc w:val="both"/>
        <w:rPr/>
      </w:pPr>
      <w:r>
        <w:rPr>
          <w:rFonts w:cs="Arial" w:ascii="Arial" w:hAnsi="Arial"/>
        </w:rPr>
        <w:t>1. Провести общественные обсуждения по проекту генерального плана Звериноголовского муниципального округа Курганской области (далее – Проекта) для жителей Звериноголовского муниципального округа Курганской области с 23 сентября 2024 года по 23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октября 2024 года на Платформе обратной связи https://pos.gosuslugi.ru/backoffice/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2. Определить место для размещения экспозиций материалов Проекта – согласно приложению 3 к настоящему Постановл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Поручить рабочей группе по подготовке генерального плана Звериноголовского муниципального округа Курганской области подготовку, организацию общественных обсуждений, сбор предложений и замечаний, касающихся указанного Проекта для включения их в протокол общественных обсуждени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 Опубликовать </w:t>
      </w:r>
      <w:bookmarkStart w:id="0" w:name="_Hlk530657930"/>
      <w:r>
        <w:rPr>
          <w:rFonts w:cs="Arial" w:ascii="Arial" w:hAnsi="Arial"/>
        </w:rPr>
        <w:t xml:space="preserve">настоящее постановление в </w:t>
      </w:r>
      <w:bookmarkEnd w:id="0"/>
      <w:r>
        <w:rPr>
          <w:rFonts w:cs="Arial" w:ascii="Arial" w:hAnsi="Arial"/>
        </w:rPr>
        <w:t>общественно-политической газете Звериноголовского района Курганской области «Звериноголовские вести»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а также разместить на официальном сайте Администрации Звериноголовского муниципального округа Курганской области в информационной телекоммуникационной сети «Интернет»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нтроль за выполнением настоящего постановления возложить на заместителя Главы Звериноголовского муниципального округа Курганской области по социальным вопросам.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109"/>
        <w:gridCol w:w="3221"/>
      </w:tblGrid>
      <w:tr>
        <w:trPr/>
        <w:tc>
          <w:tcPr>
            <w:tcW w:w="329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Звериноголовског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го округа Курганской области</w:t>
            </w:r>
          </w:p>
        </w:tc>
        <w:tc>
          <w:tcPr>
            <w:tcW w:w="31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. А. Панкратов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СТ СОГЛАС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к распоряжению Администрации Звериноголовского муниципального округа Курганской области «О проведении общественных обсуждений по проекту генерального плана Звериноголовского муниципального округа Курганской области»</w:t>
      </w:r>
    </w:p>
    <w:p>
      <w:pPr>
        <w:pStyle w:val="Normal"/>
        <w:shd w:fill="FFFFFF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1205"/>
        <w:gridCol w:w="2977"/>
      </w:tblGrid>
      <w:tr>
        <w:trPr/>
        <w:tc>
          <w:tcPr>
            <w:tcW w:w="51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ект подготовлен и внесен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ь службы архитектуры Администрации Звериноголовского муниципального округа Курганской области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подпись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Т.П. Безводенских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ект согласован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лавный специалист правового отдела Администрации Звериноголовского муниципального округа Курганской област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Н.А. Тарасова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 – руководитель аппарата Администрации Звериноголовского муниципального округа Курганской области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О.С. Макоклю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widowControl/>
        <w:ind w:left="5160" w:right="0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sTitle"/>
        <w:widowControl/>
        <w:ind w:left="5160" w:right="0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HTM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1" w:type="dxa"/>
            <w:tcBorders/>
          </w:tcPr>
          <w:p>
            <w:pPr>
              <w:pStyle w:val="HTML1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иложение 1. к Постановлению Администрации Звериноголовского муниципального округа Курганской области  от «17 » сентября 2024 года № 425 «О проведении общественных обсуждений по проекту генерального плана Звериноголовского муниципального округа Курганской области»</w:t>
            </w:r>
          </w:p>
        </w:tc>
      </w:tr>
    </w:tbl>
    <w:p>
      <w:pPr>
        <w:pStyle w:val="HTM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Перечень информационных материалов по проект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генерального плана Звериноголовского муниципального округа Курганской области</w:t>
      </w:r>
    </w:p>
    <w:p>
      <w:pPr>
        <w:pStyle w:val="HTML1"/>
        <w:ind w:firstLine="709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60"/>
      </w:tblGrid>
      <w:tr>
        <w:trPr>
          <w:tblHeader w:val="true"/>
          <w:trHeight w:val="638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Наименование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сштаб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Текстов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яснительная записка (том 1). Положение о территориальном планир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Графически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арта планируемого размещения объектов местного значения в области развития социальной инфраструктуры, культурно-бытового обслуживания, туризма, рекреации и обращения с твердыми коммунальными отхо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:25 000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арта планируемого размещения объектов местного значения в границах населенных пунктов в области развития социальной инфраструктуры, культурно-бытового обслуживания, туризма, рекреации и обращения с твердыми коммунальными отходами (с. Звериноголовско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:5 000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арта планируемого размещения объектов местного значения в границах населенных пунктов в области развития социальной инфраструктуры, культурно-бытового обслуживания, туризма, рекреации и обращения с твердыми коммунальными отходами (с. Прорывно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:5 000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Карта планируемого размещения объектов местного значения в границах населенных пунктов в области развития социальной инфраструктуры, культурно-бытового обслуживания, туризма, рекреации и обращения с твердыми коммунальными отходами (д. Краснознаменка, с. Отряд-Алабуга, д. Украинец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:5 000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Карта планируемого размещения объектов местного значения в границах населенных пунктов в области развития социальной инфраструктуры, культурно-бытового обслуживания, туризма, рекреации и обращения с твердыми коммунальными отходами (д. Зубаревка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:5 000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арта планируемого размещения объектов местного значения в границах населенных пунктов в области развития социальной инфраструктуры, культурно-бытового обслуживания, туризма, рекреации и обращения с твердыми коммунальными отходами (д. Верхняя Алабуга, д. Реду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:5 000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арта планируемого размещения объектов местного значения в границах населенных пунктов в области развития социальной инфраструктуры, культурно-бытового обслуживания, туризма, рекреации и обращения с твердыми коммунальными отходами (д. Лебедев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:5 000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арта планируемого размещения объектов местного значения в границах населенных пунктов в области развития социальной инфраструктуры, культурно-бытового обслуживания, туризма, рекреации и обращения с твердыми коммунальными отходами (с. Бугровое, с. Кругло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:5 000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арта планируемого размещения объектов местного значения в границах населенных пунктов в области развития социальной инфраструктуры, культурно-бытового обслуживания, туризма, рекреации и обращения с твердыми коммунальными отходами (с. Красногорка, д. Жаворон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:5 000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арта планируемого размещения объектов местного значения в границах населенных пунктов в области развития социальной инфраструктуры, культурно-бытового обслуживания, туризма, рекреации и обращения с твердыми коммунальными отходами (д. Северный, д. Комсомольск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:5 000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арта планируемого размещения объектов местного значения в границах населенных пунктов в области развития социальной инфраструктуры, культурно-бытового обслуживания, туризма, рекреации и обращения с твердыми коммунальными отходами (с. Труд и Зн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:5 000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арта планируемого размещения объектов местного значения в границах населенных пунктов в области развития социальной инфраструктуры, культурно-бытового обслуживания, туризма, рекреации и обращения с твердыми коммунальными отходами (с. Озерное, п. Иск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:5 000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арта планируемого размещения объектов местного значения в области развития инженерной и транспортной инфраструкт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:25 000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арта планируемого размещения объектов местного значения в границах населенных пунктов в области развития инженерной и транспортной инфраструктур (с. Звериноголовско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:5 000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арта планируемого размещения объектов местного значения в границах населенных пунктов в области развития инженерной и транспортной инфраструктур (с. Прорывно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:5 000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арта планируемого размещения объектов местного значения в границах населенных пунктов в области развития инженерной и транспортной инфраструктур (д. Краснознаменка, с. Отряд-Алабуга, д. Украине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:5 000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арта планируемого размещения объектов местного значения в границах населенных пунктов в области развития инженерной и транспортной инфраструктур (д. Зубарев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:5 000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арта планируемого размещения объектов местного значения в границах населенных пунктов в области развития инженерной и транспортной инфраструктур (д. Верхняя Алабуга, д. Реду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:5 000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арта планируемого размещения объектов местного значения в границах населенных пунктов в области развития инженерной и транспортной инфраструктур (д. Лебедев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:5 000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арта планируемого размещения объектов местного значения в границах населенных пунктов в области развития инженерной и транспортной инфраструктур (с. Бугровое, с. Кругло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:5 000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арта планируемого размещения объектов местного значения в границах населенных пунктов в области развития инженерной и транспортной инфраструктур (с. Красногорка, д. Жаворон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:5 000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арта планируемого размещения объектов местного значения в границах населенных пунктов в области развития инженерной и транспортной инфраструктур (д. Северный, д. Комсомольск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:5 000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арта планируемого размещения объектов местного значения в границах населенных пунктов в области развития инженерной и транспортной инфраструктур (с. Труд и Зн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:5 000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арта планируемого размещения объектов местного значения в границах населенных пунктов в области развития инженерной и транспортной инфраструктур (с. Озерное, п. Иск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:5 000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арта границ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:25 000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арта функциональных з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:25 000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1205"/>
        <w:gridCol w:w="2977"/>
      </w:tblGrid>
      <w:tr>
        <w:trPr/>
        <w:tc>
          <w:tcPr>
            <w:tcW w:w="5140" w:type="dxa"/>
            <w:tcBorders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 – руководитель аппарата Администрации Звериноголовского муниципального округа Курганской области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О.С. Макоклюй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HTM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1" w:type="dxa"/>
            <w:tcBorders/>
          </w:tcPr>
          <w:p>
            <w:pPr>
              <w:pStyle w:val="HTML1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иложение 2. к Постановлению Администрации Звериноголовского муниципального округа Курганской области  от «17 » сентября 2024 года № 425 «О проведении общественных обсуждений по проекту генерального плана Звериноголовского муниципального округа Курганской области»</w:t>
            </w:r>
          </w:p>
        </w:tc>
      </w:tr>
    </w:tbl>
    <w:p>
      <w:pPr>
        <w:pStyle w:val="HTM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рядок, сроки и форма внесения участниками общественных обсуждений предложений и замечаний по проект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генерального плана Звериноголовского муниципального округа Курган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ериод размещения проекта</w:t>
      </w:r>
      <w:r>
        <w:rPr>
          <w:rFonts w:cs="Arial" w:ascii="Arial" w:hAnsi="Arial"/>
        </w:rPr>
        <w:t></w:t>
      </w:r>
      <w:r>
        <w:rPr>
          <w:rFonts w:cs="Arial" w:ascii="Arial" w:hAnsi="Arial"/>
          <w:sz w:val="24"/>
          <w:szCs w:val="24"/>
        </w:rPr>
        <w:t>генерального плана Звериноголовского муниципального округа Курганской области и информационных материалов к нему и проведения экспозиции проекта участники общественных обсуждений, прошедшие в соответствии с частью 12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посредством официального сайта Администрации Звериноголовского муниципального округа Курганской области в информационно-телекоммуникационной сети "Интернет"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на Платформе обратной связи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pos.gosuslugi.ru/backoffice/</w:t>
        </w:r>
      </w:hyperlink>
      <w:r>
        <w:rPr>
          <w:rFonts w:cs="Arial" w:ascii="Arial" w:hAnsi="Arial"/>
          <w:sz w:val="24"/>
          <w:szCs w:val="24"/>
        </w:rPr>
        <w:t xml:space="preserve"> в информационно-телекоммуникационной сети "Интернет"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в письменной форме в адрес Администрации Звериноголовского муниципального округа Курганской области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 посредством записи в книге (журнале) учета посетителей экспозиции проекта</w:t>
      </w:r>
      <w:r>
        <w:rPr>
          <w:rFonts w:cs="Arial" w:ascii="Arial" w:hAnsi="Arial"/>
        </w:rPr>
        <w:t></w:t>
      </w:r>
      <w:r>
        <w:rPr>
          <w:rFonts w:cs="Arial" w:ascii="Arial" w:hAnsi="Arial"/>
          <w:sz w:val="24"/>
          <w:szCs w:val="24"/>
        </w:rPr>
        <w:t>генерального плана Звериноголовского муниципального округа Курганской области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требуется представление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(при условии, что эти сведения содержатся на официальном сайте). При этом для подтверждения сведений может использоваться единая система идентификации и аутентификации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1205"/>
        <w:gridCol w:w="2977"/>
      </w:tblGrid>
      <w:tr>
        <w:trPr/>
        <w:tc>
          <w:tcPr>
            <w:tcW w:w="5140" w:type="dxa"/>
            <w:tcBorders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 – руководитель аппарата Администрации Звериноголовского муниципального округа Курганской области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О.С. Макоклюй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HTM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1" w:type="dxa"/>
            <w:tcBorders/>
          </w:tcPr>
          <w:p>
            <w:pPr>
              <w:pStyle w:val="HTML1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иложение 3 к Постановлению Администрации Звериноголовского муниципального округа Курганской области  от «17 » сентября 2024 года № 425 «О проведении общественных обсуждений по проекту генерального плана Звериноголовского муниципального округа Курганской области»</w:t>
            </w:r>
          </w:p>
        </w:tc>
      </w:tr>
    </w:tbl>
    <w:p>
      <w:pPr>
        <w:pStyle w:val="HTM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экспозиций по проект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генерального плана Звериноголовского муниципального округа Курга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ни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асы посеще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Курганская область, Звериноголовский район, село Звериноголовское, улица Чапаева, дом 4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 23 сентября 2024 года по 27 сентября 2024 года;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 30 сентября 2024 года по 4 октября 2024 года;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 7 октября 2024 года по 11 октября 2024 года;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 14 октября 2024 года по 18 октября 2024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 09:00 по 16: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aps/>
                <w:color w:val="333333"/>
                <w:shd w:fill="FFFFFF" w:val="clear"/>
              </w:rPr>
              <w:t>К</w:t>
            </w:r>
            <w:r>
              <w:rPr>
                <w:rFonts w:cs="Arial" w:ascii="Arial" w:hAnsi="Arial"/>
                <w:color w:val="333333"/>
                <w:shd w:fill="FFFFFF" w:val="clear"/>
              </w:rPr>
              <w:t>урганская область, Звериноголовский район, село Прорывное, улица Советская, дом 1</w:t>
            </w:r>
            <w:r>
              <w:rPr>
                <w:rFonts w:cs="Arial" w:ascii="Arial" w:hAnsi="Arial"/>
                <w:caps/>
                <w:color w:val="333333"/>
                <w:shd w:fill="FFFFFF" w:val="clear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 23 сентября 2024 года по 27 сентября 2024 года;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 30 сентября 2024 года по 4 октября 2024 года;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 7 октября 2024 года по 11 октября 2024 года;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 14 октября 2024 года по 18 октября 2024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 09:00 по 16: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aps/>
                <w:color w:val="333333"/>
                <w:shd w:fill="FFFFFF" w:val="clear"/>
              </w:rPr>
              <w:t>К</w:t>
            </w:r>
            <w:r>
              <w:rPr>
                <w:rFonts w:cs="Arial" w:ascii="Arial" w:hAnsi="Arial"/>
                <w:color w:val="333333"/>
                <w:shd w:fill="FFFFFF" w:val="clear"/>
              </w:rPr>
              <w:t>урганская область, Звериноголовский район, село Труд и Знание, улица 40 лет Победы, дом 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 23 сентября 2024 года по 27 сентября 2024 года;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 30 сентября 2024 года по 4 октября 2024 года;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 7 октября 2024 года по 11 октября 2024 года;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 14 октября 2024 года по 18 октября 2024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 09:00 по 16: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aps/>
                <w:color w:val="333333"/>
                <w:shd w:fill="FFFFFF" w:val="clear"/>
              </w:rPr>
              <w:t>К</w:t>
            </w:r>
            <w:r>
              <w:rPr>
                <w:rFonts w:cs="Arial" w:ascii="Arial" w:hAnsi="Arial"/>
                <w:color w:val="333333"/>
                <w:shd w:fill="FFFFFF" w:val="clear"/>
              </w:rPr>
              <w:t>урганская область, Звериноголовский район, село Отряд Алабуга, улица Советская, дом 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 23 сентября 2024 года по 27 сентября 2024 года;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 30 сентября 2024 года по 4 октября 2024 года;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 7 октября 2024 года по 11 октября 2024 года;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 14 октября 2024 года по 18 октября 2024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 09:00 по 16: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1205"/>
        <w:gridCol w:w="2977"/>
      </w:tblGrid>
      <w:tr>
        <w:trPr/>
        <w:tc>
          <w:tcPr>
            <w:tcW w:w="5140" w:type="dxa"/>
            <w:tcBorders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 – руководитель аппарата Администрации Звериноголовского муниципального округа Курганской области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О.С. Макоклюй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sectPr>
      <w:headerReference w:type="default" r:id="rId5"/>
      <w:type w:val="nextPage"/>
      <w:pgSz w:w="12240" w:h="15840"/>
      <w:pgMar w:left="1701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 type B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 type B;Symbol" w:hAnsi="Symbol type B;Symbol" w:eastAsia="Symbol type B;Symbol" w:cs="Symbol type B;Symbo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ymbol type B;Symbol" w:hAnsi="Symbol type B;Symbol" w:cs="Symbol type B;Symbol"/>
      <w:b/>
      <w:szCs w:val="20"/>
      <w:vertAlign w:val="sub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ymbol type B;Symbol" w:hAnsi="Symbol type B;Symbol" w:cs="Symbol type B;Symbo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 type B;Symbol" w:hAnsi="Symbol type B;Symbol" w:cs="Symbol type B;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 type B;Symbol" w:hAnsi="Symbol type B;Symbol" w:cs="Symbol type B;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 type B;Symbol" w:hAnsi="Symbol type B;Symbol" w:cs="Symbol type B;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 type B;Symbol" w:hAnsi="Symbol type B;Symbol" w:cs="Symbol type B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 type B;Symbol" w:hAnsi="Symbol type B;Symbol" w:eastAsia="Symbol type B;Symbol" w:cs="Symbol type B;Symbol"/>
      <w:sz w:val="25"/>
      <w:szCs w:val="25"/>
    </w:rPr>
  </w:style>
  <w:style w:type="character" w:styleId="WW8Num13z1">
    <w:name w:val="WW8Num13z1"/>
    <w:qFormat/>
    <w:rPr/>
  </w:style>
  <w:style w:type="character" w:styleId="WW8NumSt9z0">
    <w:name w:val="WW8NumSt9z0"/>
    <w:qFormat/>
    <w:rPr>
      <w:rFonts w:ascii="Symbol type B;Symbol" w:hAnsi="Symbol type B;Symbol" w:cs="Symbol type B;Symbol"/>
    </w:rPr>
  </w:style>
  <w:style w:type="character" w:styleId="WW8NumSt10z0">
    <w:name w:val="WW8NumSt10z0"/>
    <w:qFormat/>
    <w:rPr>
      <w:rFonts w:ascii="Symbol type B;Symbol" w:hAnsi="Symbol type B;Symbol" w:cs="Symbol type B;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ymbol type B;Symbol" w:hAnsi="Symbol type B;Symbol" w:cs="Symbol type B;Symbol"/>
      <w:sz w:val="16"/>
      <w:szCs w:val="16"/>
      <w:lang w:val="ru-RU" w:bidi="ar-SA"/>
    </w:rPr>
  </w:style>
  <w:style w:type="character" w:styleId="InternetLink">
    <w:name w:val="Hyperlink"/>
    <w:rPr>
      <w:color w:val="404040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Основной текст с отступом Знак"/>
    <w:qFormat/>
    <w:rPr>
      <w:sz w:val="28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Symbol type B;Symbol" w:hAnsi="Symbol type B;Symbol" w:cs="Symbol type B;Symbol"/>
      <w:sz w:val="26"/>
      <w:szCs w:val="26"/>
      <w:lang w:val="en-US"/>
    </w:rPr>
  </w:style>
  <w:style w:type="character" w:styleId="FontStyle36">
    <w:name w:val="Font Style36"/>
    <w:qFormat/>
    <w:rPr>
      <w:rFonts w:ascii="Symbol type B;Symbol" w:hAnsi="Symbol type B;Symbol" w:cs="Symbol type B;Symbol"/>
      <w:sz w:val="22"/>
      <w:szCs w:val="22"/>
    </w:rPr>
  </w:style>
  <w:style w:type="character" w:styleId="FontStyle37">
    <w:name w:val="Font Style37"/>
    <w:qFormat/>
    <w:rPr>
      <w:rFonts w:ascii="Symbol type B;Symbol" w:hAnsi="Symbol type B;Symbol" w:cs="Symbol type B;Symbol"/>
      <w:b/>
      <w:bCs/>
      <w:sz w:val="22"/>
      <w:szCs w:val="22"/>
    </w:rPr>
  </w:style>
  <w:style w:type="character" w:styleId="FontStyle34">
    <w:name w:val="Font Style34"/>
    <w:qFormat/>
    <w:rPr>
      <w:rFonts w:ascii="Symbol type B;Symbol" w:hAnsi="Symbol type B;Symbol" w:cs="Symbol type B;Symbol"/>
      <w:b/>
      <w:bCs/>
      <w:sz w:val="24"/>
      <w:szCs w:val="24"/>
    </w:rPr>
  </w:style>
  <w:style w:type="character" w:styleId="FontStyle39">
    <w:name w:val="Font Style39"/>
    <w:qFormat/>
    <w:rPr>
      <w:rFonts w:ascii="Symbol type B;Symbol" w:hAnsi="Symbol type B;Symbol" w:cs="Symbol type B;Symbol"/>
      <w:sz w:val="20"/>
      <w:szCs w:val="20"/>
    </w:rPr>
  </w:style>
  <w:style w:type="character" w:styleId="FontStyle38">
    <w:name w:val="Font Style38"/>
    <w:qFormat/>
    <w:rPr>
      <w:rFonts w:ascii="Symbol type B;Symbol" w:hAnsi="Symbol type B;Symbol" w:cs="Symbol type B;Symbol"/>
      <w:sz w:val="18"/>
      <w:szCs w:val="18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Symbol type B;Symbol" w:hAnsi="Symbol type B;Symbol" w:cs="Symbol type B;Symbol"/>
      <w:b/>
      <w:sz w:val="24"/>
      <w:vertAlign w:val="subscript"/>
    </w:rPr>
  </w:style>
  <w:style w:type="character" w:styleId="FontStyle17">
    <w:name w:val="Font Style17"/>
    <w:qFormat/>
    <w:rPr>
      <w:rFonts w:ascii="Symbol type B;Symbol" w:hAnsi="Symbol type B;Symbol" w:cs="Symbol type B;Symbol"/>
      <w:b/>
      <w:bCs/>
      <w:spacing w:val="10"/>
      <w:sz w:val="24"/>
      <w:szCs w:val="24"/>
    </w:rPr>
  </w:style>
  <w:style w:type="character" w:styleId="21">
    <w:name w:val="Заголовок 2 Знак"/>
    <w:qFormat/>
    <w:rPr>
      <w:rFonts w:ascii="Symbol type B;Symbol" w:hAnsi="Symbol type B;Symbol" w:eastAsia="Symbol type B;Symbol" w:cs="Symbol type B;Symbol"/>
      <w:b/>
      <w:bCs/>
      <w:i/>
      <w:iCs/>
      <w:sz w:val="28"/>
      <w:szCs w:val="28"/>
    </w:rPr>
  </w:style>
  <w:style w:type="character" w:styleId="Serpurlitem">
    <w:name w:val="serp-url__item"/>
    <w:basedOn w:val="Style12"/>
    <w:qFormat/>
    <w:rPr/>
  </w:style>
  <w:style w:type="character" w:styleId="FontStyle14">
    <w:name w:val="Font Style14"/>
    <w:qFormat/>
    <w:rPr>
      <w:rFonts w:ascii="Symbol type B;Symbol" w:hAnsi="Symbol type B;Symbol" w:cs="Symbol type B;Symbol"/>
      <w:sz w:val="22"/>
      <w:szCs w:val="22"/>
    </w:rPr>
  </w:style>
  <w:style w:type="character" w:styleId="FontStyle15">
    <w:name w:val="Font Style15"/>
    <w:qFormat/>
    <w:rPr>
      <w:rFonts w:ascii="Symbol type B;Symbol" w:hAnsi="Symbol type B;Symbol" w:cs="Symbol type B;Symbo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Symbol type B;Symbol" w:hAnsi="Symbol type B;Symbol" w:eastAsia="Symbol type B;Symbol" w:cs="Symbol type B;Symbol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ymbol type B;Symbol" w:hAnsi="Symbol type B;Symbol" w:cs="Symbol type B;Symbol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Symbol type B;Symbol" w:hAnsi="Symbol type B;Symbol" w:eastAsia="Symbol type B;Symbol" w:cs="Symbol type B;Symbo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Symbol type B;Symbol" w:hAnsi="Symbol type B;Symbol" w:eastAsia="Symbol type B;Symbol" w:cs="Symbol type B;Symbo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Symbol type B;Symbol" w:hAnsi="Symbol type B;Symbol" w:eastAsia="Symbol type B;Symbol" w:cs="Symbol type B;Symbo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Symbol type B;Symbol" w:hAnsi="Symbol type B;Symbol" w:eastAsia="Symbol type B;Symbol" w:cs="Symbol type B;Symbo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0"/>
      <w:jc w:val="both"/>
    </w:pPr>
    <w:rPr>
      <w:sz w:val="28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Symbol type B;Symbol" w:hAnsi="Symbol type B;Symbol" w:cs="Symbol type B;Symbol"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Symbol type B;Symbol" w:hAnsi="Symbol type B;Symbol" w:cs="Symbol type B;Symbo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ymbol type B;Symbol" w:hAnsi="Symbol type B;Symbol" w:cs="Symbol type B;Symbol"/>
      <w:sz w:val="26"/>
      <w:szCs w:val="26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 type B;Symbol" w:hAnsi="Symbol type B;Symbol" w:eastAsia="Symbol type B;Symbol" w:cs="Symbol type B;Symbol"/>
      <w:color w:val="000000"/>
      <w:sz w:val="24"/>
      <w:szCs w:val="24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Symbol type B;Symbol" w:hAnsi="Symbol type B;Symbol" w:eastAsia="Symbol type B;Symbol" w:cs="Symbol type B;Symbo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both"/>
    </w:pPr>
    <w:rPr>
      <w:rFonts w:eastAsia="Symbol type B;Symbo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370"/>
      <w:jc w:val="both"/>
    </w:pPr>
    <w:rPr>
      <w:rFonts w:eastAsia="Symbol type B;Symbol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Symbol type B;Symbol" w:hAnsi="Symbol type B;Symbol" w:eastAsia="Symbol type B;Symbol" w:cs="Symbol type B;Symbol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Symbol type B;Symbol" w:hAnsi="Symbol type B;Symbol" w:cs="Symbol type B;Symbo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Symbol type B;Symbol" w:hAnsi="Symbol type B;Symbol" w:eastAsia="Symbol type B;Symbol" w:cs="Symbol type B;Symbol"/>
      <w:b/>
      <w:bCs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5E63A1241B348B4913B0AB215CB3A4CEE1A8014A7EDCFB4570ADA197jFOBE" TargetMode="External"/><Relationship Id="rId3" Type="http://schemas.openxmlformats.org/officeDocument/2006/relationships/hyperlink" Target="consultantplus://offline/ref=485E63A1241B348B4913AEA63730EFAECCEEF00F4875DEAB192FF6FCC0F2C3577430F30347FC0474E2E353j3O4E" TargetMode="External"/><Relationship Id="rId4" Type="http://schemas.openxmlformats.org/officeDocument/2006/relationships/hyperlink" Target="https://pos.gosuslugi.ru/backoffic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3:10:00Z</dcterms:created>
  <dc:creator>User</dc:creator>
  <dc:description/>
  <cp:keywords/>
  <dc:language>en-US</dc:language>
  <cp:lastModifiedBy>Елена</cp:lastModifiedBy>
  <cp:lastPrinted>2024-09-19T13:57:00Z</cp:lastPrinted>
  <dcterms:modified xsi:type="dcterms:W3CDTF">2024-10-09T08:49:00Z</dcterms:modified>
  <cp:revision>192</cp:revision>
  <dc:subject/>
  <dc:title>Приложение</dc:title>
</cp:coreProperties>
</file>