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НОГОЛОВ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ЗВЕРИНОГОЛ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октября года №54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Звериного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Звериноголовского муниципального округа Курганской области от 7 ноября 2023 года №402 «Об утверждении муниципальной программы Звериноголов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Звериноголовском муниципальном округе Курга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Звериноголовского муниципального округа Курганской области и в целях совершенствования системы профилактики мер антиэкстремистской направленности, укрепления межнационального и межрелигиозного согласия, Администрация Звериноголовского муниципального округа Курганской области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постановление Администрации Звериноголовского муниципального округа Курганской области от 7 ноября 2023 года №402 «Об утверждении муниципальной программы Звериноголов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Звериноголовском муниципальном округе Курганской области» изложив приложения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в местах, установленных Уставом Звериноголовского муниципального округа Курганской области и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онтроль за выполнением настоящего постановления возложить на заместителя Главы Звериноголовского муниципального округа Курганской области по социальным вопроса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вериноголовского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                                                                                          М.А. Панкратова                                                               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9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Звериноголовского муниципального округа Курганской области</w:t>
        <w:br/>
        <w:t xml:space="preserve">от 30 октября года №542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Звериноголовского муниципального округа Курганской области от 7 ноября 2023 года №402 «Об утверждении муниципальной программы Звериноголов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Звериноголовском муниципальном округе Курганской области»</w:t>
      </w:r>
    </w:p>
    <w:p>
      <w:pPr>
        <w:pStyle w:val="Normal"/>
        <w:spacing w:lineRule="exact" w:line="269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иноголовского муниципального округа Курганской области «Гармонизация межэтнических и межконфессиональных отношений и профилактика проявления экстремизма в Звериноголовском муниципальном округе Курган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2"/>
          <w:rFonts w:eastAsia="Arial Unicode MS"/>
          <w:sz w:val="24"/>
          <w:szCs w:val="24"/>
        </w:rPr>
        <w:t>Раздел I.</w:t>
      </w:r>
    </w:p>
    <w:p>
      <w:pPr>
        <w:pStyle w:val="Normal"/>
        <w:tabs>
          <w:tab w:val="clear" w:pos="708"/>
          <w:tab w:val="left" w:pos="1205" w:leader="underscore"/>
          <w:tab w:val="left" w:pos="9422" w:leader="underscore"/>
        </w:tabs>
        <w:spacing w:lineRule="exact" w:line="274"/>
        <w:ind w:firstLine="360"/>
        <w:jc w:val="center"/>
        <w:rPr/>
      </w:pPr>
      <w:r>
        <w:rPr>
          <w:rStyle w:val="32"/>
          <w:rFonts w:eastAsia="Arial Unicode MS"/>
          <w:bCs w:val="false"/>
          <w:sz w:val="24"/>
          <w:szCs w:val="24"/>
        </w:rPr>
        <w:t xml:space="preserve">Паспорт муниципальной программы Звериноголовского муниципального округа Курганской области «Гармонизация межэтнических и межконфессиональных отношений и профилактика проявления </w:t>
      </w:r>
      <w:r>
        <w:rPr/>
        <w:t>экстремизма в Звериноголовском муниципальном округе Курганской области»</w:t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2"/>
        <w:gridCol w:w="19"/>
        <w:gridCol w:w="6370"/>
        <w:gridCol w:w="38"/>
      </w:tblGrid>
      <w:tr>
        <w:trPr>
          <w:trHeight w:val="1663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Наименование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Муниципальная программа Звериноголовского муниципального округа Курганской области </w:t>
              <w:br/>
              <w:t>«Гармонизация межэтнических и межконфессиональных</w:t>
              <w:br/>
              <w:t>отношений и профилактика проявлений экстремизма в</w:t>
              <w:br/>
              <w:t>Звериноголовском муниципальном округе Курганской области» (далее по тексту программа)</w:t>
            </w:r>
          </w:p>
        </w:tc>
      </w:tr>
      <w:tr>
        <w:trPr>
          <w:trHeight w:val="380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Администрация Звериноголовского муниципального округа Курганской области</w:t>
            </w:r>
          </w:p>
        </w:tc>
      </w:tr>
      <w:tr>
        <w:trPr>
          <w:trHeight w:val="1405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оисполнители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, структурные подразделения Администрации Звериноголовского муниципального округа, заинтересованные органы государственной власти Курганской области (по согласованию).</w:t>
            </w:r>
          </w:p>
        </w:tc>
      </w:tr>
      <w:tr>
        <w:trPr>
          <w:trHeight w:val="419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Цель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беспечение позитивного социального самочувствия</w:t>
              <w:br/>
              <w:t>граждан, основанного на ценностях общегражданского</w:t>
              <w:br/>
              <w:t>патриотизма и солидарности, через создание условий для</w:t>
              <w:br/>
              <w:t>реализации этнокультурных и языковых потребностей</w:t>
              <w:br/>
              <w:t>каждого и поддержание межнациональной стабильности в</w:t>
              <w:br/>
              <w:t>Звериноголовском муниципальном округе Курганской области</w:t>
            </w:r>
          </w:p>
        </w:tc>
      </w:tr>
      <w:tr>
        <w:trPr>
          <w:trHeight w:val="302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Задачи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одействие формированию и развитию общероссийского</w:t>
            </w:r>
          </w:p>
        </w:tc>
      </w:tr>
      <w:tr>
        <w:trPr>
          <w:trHeight w:val="385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гражданского патриотизма и солидар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Гармонизация межэтнических и межконфессиональных</w:t>
              <w:br/>
              <w:t>отношений, сведение к минимуму условий для проявлений</w:t>
              <w:br/>
              <w:t>терроризма и экстремизма на территории</w:t>
              <w:br/>
              <w:t>Звериноголовского муниципального округа Курганской области, развитие системы мер раннего учёта и предупреждения межэтнических конфликтов;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Развитие системы повышения этнокультурной</w:t>
              <w:br/>
              <w:t>компетентности муниципальных служащих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Целевые показатели</w:t>
              <w:br/>
              <w:t>(индикаторы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доля граждан, положительно оценивающих состояние</w:t>
              <w:br/>
              <w:t>межнациональных и межрелигиозных отношений, в общем</w:t>
              <w:br/>
              <w:t>количестве граждан, проживающих на территории</w:t>
              <w:br/>
              <w:t>Звериноголовского муниципального округа Курганской области (процент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доля граждан толерантно относящихся к представителям</w:t>
              <w:br/>
              <w:t>другой национальности (процент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- количество мероприятий, проведенных в</w:t>
              <w:br/>
              <w:t>Звериноголовском муниципальном округе Курганской области  и способствующих гармонизации межнациональных отношений, этнокультурному развитию, профилактике этнического и религиозно-политического экстремизма, снижению уровня межэтнической и религиозной напряженности (единица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роки реализаци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2023-2028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бъем бюджетных</w:t>
              <w:br/>
              <w:t>ассигнований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ланируемый объем средств на реализацию программы</w:t>
              <w:br/>
              <w:t>составляет 11,5 тыс. рублей из них:</w:t>
              <w:br/>
              <w:t>в 2023 году 1,5 тыс. рублей;</w:t>
              <w:br/>
              <w:t>в 2024 году 2,0 тыс. рублей;</w:t>
              <w:br/>
              <w:t>в 2025 году 2,0 тыс. рублей;</w:t>
              <w:br/>
              <w:t>в 2026 году 2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в 2027 году 2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в 2028 году 2,0 тыс. рублей.</w:t>
              <w:br/>
              <w:t>Объем средств бюджета муниципального округа 11,5 тыс. рублей, из них:</w:t>
              <w:br/>
              <w:t>в 2023 году 1,5 тыс. рублей;</w:t>
              <w:br/>
              <w:t>в 2024 году 2,0 тыс. рублей;</w:t>
              <w:br/>
              <w:t>в 2025 году 2,0 тыс. рублей;</w:t>
              <w:br/>
              <w:t>в 2026 году 2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в 2027 году 2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 xml:space="preserve">в 2028 году 2,0 тыс. рублей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жидаемые результаты</w:t>
              <w:br/>
              <w:t>реализаци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беспечение позитивного социального самочувствия</w:t>
              <w:br/>
              <w:t>граждан через сохранение и развитие позитивного опыта межэтнического взаимодействия среди населения</w:t>
              <w:br/>
              <w:t>Звериноголовского муниципального округа Курганской области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охранение стабильной межэтнической ситуации в</w:t>
              <w:br/>
              <w:t>Звериноголовском муниципальном округе Курган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Использование информационного пространства в</w:t>
              <w:br/>
              <w:t>Звериноголовском муниципальном округе Курганской области</w:t>
            </w:r>
            <w:r>
              <w:rPr>
                <w:rStyle w:val="Style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Arial Unicode MS"/>
                <w:sz w:val="24"/>
                <w:szCs w:val="24"/>
              </w:rPr>
              <w:t xml:space="preserve"> для пропаганды и</w:t>
              <w:br/>
              <w:t>распространения идей толерантности, гражданской</w:t>
              <w:br/>
              <w:t>солидарности, уважения к другим культурам, в том числе</w:t>
              <w:br/>
              <w:t>через средства масс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Повышение уровня этнокультурной компетентности как в</w:t>
              <w:br/>
              <w:t>молодежной среде, так и среди взрослого населения</w:t>
              <w:br/>
              <w:t>Звериноголовского муниципального округа Курганской обла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Создание необходимых условий для обеспечения</w:t>
              <w:br/>
              <w:t>конституционных гарантий права граждан на сохранение, изучение и самобытное развитие своей национальност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II. Характеристика этнокультурного развития Звериноголов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ериноголовский муниципальный округ Курганской области является полиэтническим муниципальным образованием. По состоянию на 1 октября 2023 года на территории Звериноголовского муниципального округа </w:t>
      </w:r>
      <w:r>
        <w:rPr>
          <w:rStyle w:val="22"/>
          <w:rFonts w:eastAsia="Arial Unicode MS"/>
          <w:sz w:val="24"/>
          <w:szCs w:val="24"/>
        </w:rPr>
        <w:t>Курга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живает 6675 челов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ую часть населения составляют русские, более 82% от общей численности населения. Остальную часть составляют татары, башкиры, казахи, украинцы, чеченцы, белорусы, цыгане, прочие народ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вериноголовский муниципальный округ Курганской области является многоконфессиональным. В округе по состоянию на 1 октября 2023 года официально зарегистрировано 1 религиозная организация; 2 конфессии. Традиционно доминирующими по охвату населения конфессиями являются православие и исл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ноконфессиональная обстановка в округе стабильная, без серьезных противоречий и конфликтов.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-нравственного воспит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учреждениях округа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е присущих им ценностей, традиций, своеобразия образа жизни. Существующие образовательные программы и система работы с обучающимися направлены на воспитание толерантного сознания и поведения, неприятие межрелигиозной вражды, крайних проявлений национализма, а также шовинизма и экстремизма. Но вместе с тем, система образования не полностью реализует меры по формированию у дошкольников, школьников и студентов основы толерантного мировоззрения. Растет число подростков, причисляющих себя к неформальным молодежным течениям. Отрыв молодежных субкультур от традиционных ценностей старших поколений, национальных обычаев и менталитета создает предпосылки расшатывания фундаментальной культуры общества.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Ш. Приоритеты, цели и задач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иоритетами в сфере реализации программы являются: укрепление и дальнейшее распространение норм и установок толерантного сознания и поведения, формирование толерантного отношения к этнокультурным и конфессиональным различиям, воспитание чувства общероссийского патриотизма, профилактика экстремизма и ксенофобии в обществе, создание оптимальных условий для сохранения народных традиций и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ю 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озитивного социального самочувствия граждан, основанного на ценностях общегражданского патриотизма и солидарности, через создание условий для реализации этнокультурных и языковых потребностей каждого и поддержание межнациональной стабильности в Звериноголовском муниципальном округе </w:t>
      </w:r>
      <w:r>
        <w:rPr>
          <w:rStyle w:val="22"/>
          <w:rFonts w:eastAsia="Arial Unicode MS"/>
          <w:sz w:val="24"/>
          <w:szCs w:val="24"/>
        </w:rPr>
        <w:t>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ми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одействие формированию и развитию общероссийского гражданского патриотизма и солидар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Гармонизация межэтнических и межконфессиональных отношений, сведение к минимуму условий для проявлений терроризма  и экстремизма на территории Звериноголовского муниципального округа </w:t>
      </w:r>
      <w:r>
        <w:rPr>
          <w:rStyle w:val="22"/>
          <w:rFonts w:eastAsia="Arial Unicode MS"/>
          <w:sz w:val="24"/>
          <w:szCs w:val="24"/>
        </w:rPr>
        <w:t>Курганской области</w:t>
      </w:r>
      <w:r>
        <w:rPr>
          <w:rFonts w:cs="Times New Roman" w:ascii="Times New Roman" w:hAnsi="Times New Roman"/>
          <w:sz w:val="24"/>
          <w:szCs w:val="24"/>
        </w:rPr>
        <w:t>, развитие системы мер раннего учёта и предупреждения межэтнических конфли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звитие системы повышения этнокультурной компетентност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IV. Сроки реализации программы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Программа реализуется в </w:t>
      </w:r>
      <w:r>
        <w:rPr>
          <w:rFonts w:cs="Times New Roman" w:ascii="Times New Roman" w:hAnsi="Times New Roman"/>
          <w:sz w:val="24"/>
          <w:szCs w:val="24"/>
        </w:rPr>
        <w:t xml:space="preserve">2023 – 2028 </w:t>
      </w:r>
      <w:r>
        <w:rPr>
          <w:rFonts w:eastAsia="HiddenHorzOCR;MS Mincho" w:cs="Times New Roman" w:ascii="Times New Roman" w:hAnsi="Times New Roman"/>
          <w:sz w:val="24"/>
          <w:szCs w:val="24"/>
        </w:rPr>
        <w:t>годах. Этапы реализации муниципальной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360" w:after="0"/>
        <w:ind w:right="709" w:firstLine="567"/>
        <w:jc w:val="center"/>
        <w:rPr>
          <w:rFonts w:ascii="Times New Roman" w:hAnsi="Times New Roman" w:eastAsia="HiddenHorzOCR;MS Mincho" w:cs="Times New Roman"/>
          <w:b/>
          <w:b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V. Прогноз ожидаемых конечных результатов реализации 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беспечи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мизацию рисков проявлений экстремизма в Звериноголовском муниципальном округе Курганской области и сохранение стабильной общественно-политической и этноконфессиональной ситуации, характеризующуюся увеличением доли населения, отмечающего отсутствие конфликтов на почве межэтнических и межконфессиональных отношен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ли граждан, удовлетворенных имеющимися возможностями реализации своих национальных и религиозных потребност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ение и развитие национальных культур, родных языков, самобытности народов, проживающих на территории Звериноголовского муниципального округа </w:t>
      </w:r>
      <w:r>
        <w:rPr>
          <w:rStyle w:val="22"/>
          <w:rFonts w:eastAsia="Arial Unicode MS"/>
          <w:sz w:val="24"/>
          <w:szCs w:val="24"/>
        </w:rPr>
        <w:t>Курга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внедрение новых направлений и форм взаимодействия органов местного самоуправления с национальными и религиозными общественными объединения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 числа молодежи, жизненными ценностями которых являются уважение к истории и культуре своего и других народов, толерантность, гордость за свою малую Родину – Курганскую область и Российскую Федерацию в целом.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VI. Целевые индикаторы 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ля граждан, положительно оценивающих состояние межнациональных и межрелигиозных отношений, в общем количестве граждан, проживающих на территории Звериноголовского муниципального округа </w:t>
      </w:r>
      <w:r>
        <w:rPr>
          <w:rStyle w:val="22"/>
          <w:rFonts w:eastAsia="Arial Unicode MS"/>
          <w:sz w:val="24"/>
          <w:szCs w:val="24"/>
        </w:rPr>
        <w:t>Курга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2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граждан толерантно относящихся к представителям другой национальности (9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о мероприятий, проведенных в Звериноголовском муниципальном округе </w:t>
      </w:r>
      <w:r>
        <w:rPr>
          <w:rStyle w:val="22"/>
          <w:rFonts w:eastAsia="Arial Unicode MS"/>
          <w:sz w:val="24"/>
          <w:szCs w:val="24"/>
        </w:rPr>
        <w:t>Курга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пособствующих гармонизации межнациональных отношений, этнокультурному развитию, профилактике этнического и религиозно-политического экстремизма, снижению уровня межэтнической и религиозной напряженности (31 един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по ресурсному обеспечению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Arial Unicode MS"/>
          <w:sz w:val="24"/>
          <w:szCs w:val="24"/>
        </w:rPr>
        <w:t>Планируемый объем средств на реализацию программы</w:t>
        <w:br/>
        <w:t>составляет 11,5 тыс. рублей из них:</w:t>
        <w:br/>
        <w:t>в 2023 году 1,5 тыс. рублей;</w:t>
        <w:br/>
        <w:t>в 2024 году 2,0 тыс. рублей;</w:t>
        <w:br/>
        <w:t>в 2025 году 2,0 тыс. рублей;</w:t>
        <w:br/>
        <w:t>в 2026 году 2,0 тыс. рублей;</w:t>
      </w:r>
    </w:p>
    <w:p>
      <w:pPr>
        <w:pStyle w:val="Normal"/>
        <w:spacing w:before="0" w:after="0"/>
        <w:rPr/>
      </w:pPr>
      <w:r>
        <w:rPr>
          <w:rStyle w:val="22"/>
          <w:rFonts w:eastAsia="Arial Unicode MS"/>
          <w:sz w:val="24"/>
          <w:szCs w:val="24"/>
        </w:rPr>
        <w:t>в 2027 году 2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eastAsia="Arial Unicode MS"/>
          <w:sz w:val="24"/>
          <w:szCs w:val="24"/>
        </w:rPr>
        <w:t>в 2028 году 2,0 тыс. рублей.</w:t>
        <w:br/>
        <w:t>Объем средств бюджета Звериноголовского муниципального округа Курганской области 11,5 тыс. рублей, из них:</w:t>
        <w:br/>
        <w:t>в 2023 году 1.5 тыс. рублей;</w:t>
        <w:br/>
        <w:t>в 2024 году 2,0 тыс. рублей;</w:t>
        <w:br/>
        <w:t>в 2025 году 2,0 тыс. рублей;</w:t>
        <w:br/>
        <w:t>в 2026 году 2,0 тыс. рублей;</w:t>
      </w:r>
    </w:p>
    <w:p>
      <w:pPr>
        <w:pStyle w:val="Normal"/>
        <w:spacing w:before="0" w:after="0"/>
        <w:rPr/>
      </w:pPr>
      <w:r>
        <w:rPr>
          <w:rStyle w:val="22"/>
          <w:rFonts w:eastAsia="Arial Unicode MS"/>
          <w:sz w:val="24"/>
          <w:szCs w:val="24"/>
        </w:rPr>
        <w:t>в 2027 году 2,0 тыс. рублей;</w:t>
      </w:r>
    </w:p>
    <w:p>
      <w:pPr>
        <w:pStyle w:val="Normal"/>
        <w:spacing w:lineRule="auto" w:line="240" w:before="0" w:after="0"/>
        <w:rPr>
          <w:rStyle w:val="22"/>
          <w:rFonts w:eastAsia="Arial Unicode MS"/>
          <w:sz w:val="24"/>
          <w:szCs w:val="24"/>
        </w:rPr>
      </w:pPr>
      <w:r>
        <w:rPr>
          <w:rStyle w:val="22"/>
          <w:rFonts w:eastAsia="Arial Unicode MS"/>
          <w:sz w:val="24"/>
          <w:szCs w:val="24"/>
        </w:rPr>
        <w:t>в 2028 году 2,0 тыс. рублей.</w:t>
      </w:r>
    </w:p>
    <w:p>
      <w:pPr>
        <w:pStyle w:val="Normal"/>
        <w:spacing w:lineRule="auto" w:line="240" w:before="0" w:after="0"/>
        <w:rPr>
          <w:rStyle w:val="22"/>
          <w:rFonts w:eastAsia="Arial Unicode MS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96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22"/>
          <w:rFonts w:eastAsia="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мероприятий программы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559"/>
        <w:gridCol w:w="2127"/>
        <w:gridCol w:w="850"/>
        <w:gridCol w:w="709"/>
        <w:gridCol w:w="709"/>
        <w:gridCol w:w="744"/>
        <w:gridCol w:w="744"/>
        <w:gridCol w:w="744"/>
        <w:gridCol w:w="7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год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 Поддержка деятельности национальных общественных объединений и традиционных религ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сохранению культур народов, проживающих на территории Звериноголовского муниципального округа Курганской обла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 рамках проведения дней культуры национальных диаспор культурно-спортивных мероприятий, направленных на приобщение учащихся и молодежи к культурам и традициям различных национальностей, проживающих на территор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«Управление образования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Style w:val="Style21"/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, МКУК «Звериноголовский районны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национально-культурных религиозных организаций в государственном празднике Дне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, МКУК «Звериноголовский районны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и проведении съезда татар, проживающих на территории Курганской области, в муниципальных округах Курганской области с участием имамов-та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и проведении съезда казахов, проживающих на территории Курганской области, в городе Кургане с участием имамов-каза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Звериноголовского муниципального округа Курганской области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и проведении Областного фестиваля национальных культур и спорта народов Зауралья, посвященного государственному празднику Дню России, в муниципальных округах Курганской области с участием межнациональных и национальных общественных объединений Курганской области, православного и исламского духо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, МКУК «Звериноголовский районный Дом культуры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ластного праздника казачьей культуры с привлечением православного духовенства в Звериноголовском муниципальном округе Кург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Style w:val="Style21"/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МКУК «Звериноголовский районны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празднике, посвященном Дню славянской письменности с привлечением православного духо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, МКУК «Звериноголовский районный Дом культуры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I. Укрепление толерантности и профилактика экстремизма в молодежной среде,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влечение молодежи в общественно-значимую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рганизация встреч с учащимися учебных заведений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ВД России по Курганской области Межмуниципальный отдел МВД Российской Федерации «Притобольный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деление полиции «Звериноголовское»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с молодежными и студенческими организациями круглых столов, брифингов, семинаров с целью разъяснения антиобщественной направленности идеологии и практики экстремизма, формирования установок неприятия проявления экстремизма, ксенофобии, недопущения проникновения экстремистских настроений в молодежную среду с привлечением специалистов органов внутренних дел, представителей национальных общественных объединений и религиозных организаций, представителей средств массовой информ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МВД России по Курганской области Межмуниципальный отдел МВД Российской Федерации «Притобольный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деление полиции «Звериноголовское»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индивидуально-профилактической работы среди несовершеннолетних, состоящих на учете в КДН с привлечением представителей национально-культурных объединений и религиозных организаций, направленной на предупреждение правонарушений экстремистской направл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МВД России по Курганской области Межмуниципальный отдел МВД Российской Федерации «Притобольный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деление полиции «Звериноголовское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ИП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уманитарных акций «Молодежь против насилия и ксенофоб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МВД России по Курганской области Межмуниципальный отдел МВД Российской Федерации «Притобольный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деление полиции «Звериноголовское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с учащимися школ с учетом исторических, национальных, религиозных, культурных и морально-нравственных традиций на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«Управление образования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зъяснительных занятий с детьми дошкольного возраста, на тему России, как многонационального государства, необходимого толерантного поведения к людям других национальностей и религиозных конфесс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«Управление образования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Проведение на территор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  <w:szCs w:val="24"/>
              </w:rPr>
              <w:t>Курганской области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 акций, посвященных Дню Победы «Георгиевская ленточка», «Рисунок на асфальте», благоустройство памятных мест, поздравление ветеранов войны с Днем Поб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«Управление образования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роведение конкурса сочинений «Мой дом-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«Управление образования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родительских собраний, семинаров по темам развития и воспитания детей и подростков, роли семьи в формировании толерантной устойчивости, по предупреждению распространения экстремистских настроений в молодеж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Звериноголовского муниципального округа Курганской области,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«Управление образования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 Информационно – пропагандистское сопровождение мероприятий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профилактике и противодействию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год</w:t>
            </w:r>
          </w:p>
        </w:tc>
      </w:tr>
      <w:tr>
        <w:trPr>
          <w:trHeight w:val="2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убликаций по профилактике проявлений экстремизма в общественно- политической газете Звериноголовского муниципального округа Курганской области «Звериноголовские ве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МВД России по Курганской области Межмуниципальный отдел МВД Российской Федерации «Притобольный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деление полиции «Звериноголовское»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, редакция районной газеты «Звериноголовские вести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Звериногол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готовление и размещение объектов социальной рекламы, пропагандирующих взаимоуважение между лицами разных национальностей и вероисповедания, способствующее формированию позитивных установок на этническое многообразие, пропаганду народных традиций и обычаев, укрепление единства и добрососедства народов, проживающих на территор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МВД России по Курганской области Межмуниципальный отдел МВД Российской Федерации «Притобольный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деление полиции «Звериноголовское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Изготовление и размещение социальной рекламы, направленной на усилие бдительности населения, проживающего на территор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МВД России по Курганской области Межмуниципальный отдел МВД Российской Федерации «Притобольный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деление полиции «Звериноголовское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в муниципальных образовательных организациях сайтов в сети «Интернет» на наличие материалов экстремистского характера </w:t>
            </w:r>
          </w:p>
          <w:p>
            <w:pPr>
              <w:pStyle w:val="Normal"/>
              <w:snapToGrid w:val="false"/>
              <w:spacing w:before="0" w:after="200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Звериноголовского муниципального округа Курганской области,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МВД России по Курганской области Межмуниципальный отдел МВД Российской Федерации «Притобольный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деление полиции «Звериноголовское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Другие мероприятия в соответствии со спецификой общественно-политической и этноконфесииональной ситуации в Звериноголовском муниципальном округе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МВД России по Курганской области Межмуниципальный отдел МВД Российской Федерации «Притобольный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деление полиции «Звериноголовское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оциологических исследований, изучение и анализ общественного мнения в образовательных организациях, расположенных на территор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 xml:space="preserve">, по проблемам межнационального согласия и обеспечению общественно-политической стабильности в образовательных учреждениях. Предложения мер реагирования на педсоветах по выявленным результатам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«Управление образования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Style w:val="Style21"/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активистов ветеранских и молодежных организаций для формирования негативного общественного мнения по отношению к экстремистским проя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Муниципальное казенное учреждение «Управление образования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подростков по проблемам межличностных и межнациональных отношений, по развитию самооценки и коммуникативны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«Управление образования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совместно с представителями жилищно-эксплуатационных организаций технической укрепленности жилых домов на предмет их антитеррористической устойчивости. Принятие мер по устранению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МВД России по Курганской области Межмуниципальный отдел МВД Российской Федерации «Притобольный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деление полиции «Звериноголовское»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местных командно-штабных и тактико-специальных учений по предотвращению террористических актов, захвата заложников, по действиям при обнаружении взрывны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МВД России по Курганской области Межмуниципальный отдел МВД Российской Федерации «Притобольный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деление полиции «Звериноголовское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омиссионных обследований и проверок объектов особой важности, повышенной экологической опасности и жизнеобеспечения, объектов хранения материальных и финансовых ценностей. По результатам определить меры по улучшению их антитеррористической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МВД России по Курганской области Межмуниципальный отдел МВД Российской Федерации «Притобольный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деление полиции «Звериноголовское»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V. Воспитание культуры толерантности через систему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год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образовательных организаций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  <w:szCs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ных программах по воспитанию толерантности, поддерживаемых комплектом учебно-методически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Муниципальное казенное учреждение «Управление образования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пространении практических образовательных рекомендаций для работников дошкольных учреждений, педагогов общеобразовательных организаций Звериноголовского муниципального округа Курганской области и родителей 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Style w:val="Style21"/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ое казенное учреждение «Управление образования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rPr>
                <w:rStyle w:val="Font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едагогами образовательных организаций уроков и мероприятий, направленных на развитие уровня толерантного сознания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Муниципальное казенное учреждение «Управление образования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зъяснительной работы среди учащихся образовательных учреждений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Курганской области, Муниципальное казенное учреждение «Управление образования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V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год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рабочей группы по противодействию экстремизму и его профилактике при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  <w:szCs w:val="24"/>
              </w:rPr>
              <w:t xml:space="preserve"> Кург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следующим тем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просы толерантности, сотрудничества и профилактики экстремизма в этноконфессиональной среде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хранение и развитие русского языка и русской культуры — основа межнационального согласия и национального культурного развития народов Зауралья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просы мирного сожительства и взаимодействия славянских и кавказских народов в Курганской области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темы в соответствии со спецификой общественно-политической и этноконфессиональной ситуации в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Style w:val="Style21"/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ждународное и межрегиональное сотрудн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6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7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8год</w:t>
            </w:r>
          </w:p>
        </w:tc>
      </w:tr>
      <w:tr>
        <w:trPr>
          <w:trHeight w:val="3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бщественным организациям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  <w:szCs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ятельности, направленной на привлечение широких слоев общественности к участию в мероприятиях, посвященных изучению истории, культуры и национальных традиций зарубежных ст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ных визитов делегаций Звериноголовского муниципального округа Курганской области в Республику Казахстан для участия в празднике «Сабантуй встречает гост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Fonts w:cs="Times New Roman" w:ascii="Times New Roman" w:hAnsi="Times New Roman"/>
                <w:sz w:val="24"/>
              </w:rPr>
              <w:t>, МКУК «Звериноголовский районны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Мониторинг хода реализации программы</w:t>
            </w:r>
          </w:p>
        </w:tc>
      </w:tr>
      <w:tr>
        <w:trPr>
          <w:trHeight w:val="2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хода реализации программы. Подведение промежуточных итогов на заседании рабочей группы по противодействию экстремизму и его профилактике при Администрации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  <w:szCs w:val="24"/>
              </w:rPr>
              <w:t>Кург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Звериноголовского муниципального округа </w:t>
            </w:r>
            <w:r>
              <w:rPr>
                <w:rStyle w:val="22"/>
                <w:rFonts w:eastAsia="Arial Unicode MS"/>
                <w:sz w:val="24"/>
              </w:rPr>
              <w:t>Курганской области</w:t>
            </w:r>
            <w:r>
              <w:rPr>
                <w:rStyle w:val="Style21"/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8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0"/>
        <w:gridCol w:w="3856"/>
      </w:tblGrid>
      <w:tr>
        <w:trPr>
          <w:trHeight w:val="1373" w:hRule="atLeast"/>
        </w:trPr>
        <w:tc>
          <w:tcPr>
            <w:tcW w:w="12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правляющ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ий д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елам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-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руководите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ь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 xml:space="preserve"> аппар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 xml:space="preserve">Администрации Звериногол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  <w:t>муниципального округа Курганской области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О. С. Макоклю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Times New Roman"/>
      <w:b/>
      <w:sz w:val="30"/>
      <w:szCs w:val="28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b/>
      <w:szCs w:val="20"/>
      <w:u w:val="single"/>
    </w:rPr>
  </w:style>
  <w:style w:type="character" w:styleId="Style18">
    <w:name w:val="Подзаголовок Знак"/>
    <w:qFormat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Стиль1 Знак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keepNext w:val="true"/>
      <w:numPr>
        <w:ilvl w:val="0"/>
        <w:numId w:val="2"/>
      </w:numPr>
      <w:autoSpaceDE w:val="false"/>
      <w:spacing w:lineRule="auto" w:line="240" w:before="360" w:after="240"/>
      <w:ind w:right="709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0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29:00Z</dcterms:created>
  <dc:creator>Gabdullina</dc:creator>
  <dc:description/>
  <cp:keywords/>
  <dc:language>en-US</dc:language>
  <cp:lastModifiedBy>Елена</cp:lastModifiedBy>
  <cp:lastPrinted>2023-11-09T13:22:00Z</cp:lastPrinted>
  <dcterms:modified xsi:type="dcterms:W3CDTF">2024-11-08T07:04:00Z</dcterms:modified>
  <cp:revision>7</cp:revision>
  <dc:subject/>
  <dc:title>Модельная муниципальная программа по гармонизации межэтнических отношений и участию в профилактике экстремизма муниципального образования (наименование муниципального образования) на 2015-2020 годы</dc:title>
</cp:coreProperties>
</file>