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  <w:t xml:space="preserve"> </w:t>
            </w:r>
            <w:r>
              <w:rPr>
                <w:b/>
                <w:bCs/>
                <w:color w:val="000000"/>
                <w:szCs w:val="29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  <w:t>ЗВЕРИНОГОЛОВ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  <w:t>АДМИНИСТРАЦИЯ ЗВЕРИНОГО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9"/>
              </w:rPr>
            </w:pPr>
            <w:r>
              <w:rPr>
                <w:b/>
                <w:bCs/>
                <w:color w:val="000000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т 12 ноября 2024 года №  608</w:t>
            </w:r>
          </w:p>
          <w:p>
            <w:pPr>
              <w:pStyle w:val="Style17"/>
              <w:ind w:left="5" w:right="-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ело Звериноголовское</w:t>
            </w:r>
          </w:p>
        </w:tc>
      </w:tr>
      <w:tr>
        <w:trPr>
          <w:trHeight w:val="582" w:hRule="atLeast"/>
        </w:trPr>
        <w:tc>
          <w:tcPr>
            <w:tcW w:w="9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Звериноголовского муниципального округа Курганской области от 28 декабря 2022 года № 185 «Муниципальная программа Звериноголовского муниципального округа Курганской области  «О развитии и поддержке малого и среднего предпринимательства в Звериноголовском муниципальном округе Курганской области» </w:t>
            </w:r>
          </w:p>
        </w:tc>
      </w:tr>
      <w:tr>
        <w:trPr>
          <w:trHeight w:val="194" w:hRule="atLeast"/>
        </w:trPr>
        <w:tc>
          <w:tcPr>
            <w:tcW w:w="99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9"/>
              </w:rPr>
            </w:pPr>
            <w:r>
              <w:rPr>
                <w:b/>
                <w:bCs/>
                <w:sz w:val="28"/>
                <w:szCs w:val="29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ab/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Бюджетным кодексом Российской Федерации, руководствуясь Уставом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Внести в приложение к постановлению Администрация Звериноголовского муниципального округа Курганской области </w:t>
      </w:r>
      <w:r>
        <w:rPr>
          <w:bCs/>
        </w:rPr>
        <w:t>от 28 декабря 2022 года № 185 «Муниципальная программа Звериноголовского муниципального округа Курганской области  «О развитии и поддержке малого и среднего предпринимательства в Звериноголовском муниципальном округе Курганской области» следующие изменения</w:t>
      </w:r>
      <w:r>
        <w:rPr/>
        <w:t>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) приложение к постановлению Администрация Звериноголовского муниципального округа Курганской области </w:t>
      </w:r>
      <w:r>
        <w:rPr>
          <w:bCs/>
        </w:rPr>
        <w:t>от 28 декабря 2022 года № 185 «Муниципальная программа Звериноголовского муниципального округа Курганской области  «О развитии и поддержке малого и среднего предпринимательства в Звериноголовском муниципальном округе Курган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Обнародовать настоящее постановление в  информационном бюллетене «Вестник Звериноголовского муниципального округа Курганской области» и разместить на официальном сайте 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Звериноголов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М.А.Панкрат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98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вериноголовского муниципального округа Курганской области от 12 ноября 2024 года № 608 «</w:t>
            </w:r>
            <w:r>
              <w:rPr>
                <w:bCs/>
              </w:rPr>
              <w:t>О внесении изменений в постановление Администрации Звериноголовского муниципального округа Курганской области от 28 декабря 2022 года № 185 «Муниципальная программа Звериноголовского муниципального округа Курганской области  «О развитии и поддержк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Звериноголовском муниципальном округе Курганской области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Муниципальная программа Звериноголовского</w:t>
      </w:r>
      <w:r>
        <w:rPr/>
        <w:t xml:space="preserve"> </w:t>
      </w:r>
      <w:r>
        <w:rPr>
          <w:b/>
        </w:rPr>
        <w:t xml:space="preserve">муниципального округа Курганской области </w:t>
      </w:r>
      <w:r>
        <w:rPr>
          <w:b/>
          <w:bCs/>
          <w:color w:val="000000"/>
        </w:rPr>
        <w:t>«О развитии и поддержк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в Звериноголовском </w:t>
      </w:r>
      <w:r>
        <w:rPr>
          <w:b/>
        </w:rPr>
        <w:t>муниципальном округе Курганской области</w:t>
      </w:r>
      <w:r>
        <w:rPr>
          <w:b/>
          <w:bCs/>
          <w:color w:val="000000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Паспорт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  <w:bCs/>
          <w:color w:val="000000"/>
        </w:rPr>
        <w:t>муниципальной программы Звериноголовского</w:t>
      </w:r>
      <w:r>
        <w:rPr>
          <w:color w:val="000000"/>
        </w:rPr>
        <w:t xml:space="preserve"> </w:t>
      </w:r>
      <w:r>
        <w:rPr>
          <w:b/>
        </w:rPr>
        <w:t xml:space="preserve">муниципального округа 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Курганской области</w:t>
      </w:r>
      <w:r>
        <w:rPr>
          <w:b/>
          <w:bCs/>
          <w:color w:val="000000"/>
        </w:rPr>
        <w:t xml:space="preserve"> 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развитии и поддержке малого и среднего предпринимательства </w:t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в Звериноголовском </w:t>
      </w:r>
      <w:r>
        <w:rPr>
          <w:b/>
        </w:rPr>
        <w:t>муниципальном округе Курганской области</w:t>
      </w:r>
      <w:r>
        <w:rPr>
          <w:b/>
          <w:bCs/>
          <w:color w:val="000000"/>
        </w:rPr>
        <w:t xml:space="preserve">» </w:t>
      </w:r>
    </w:p>
    <w:p>
      <w:pPr>
        <w:pStyle w:val="ConsPlusTitle"/>
        <w:widowControl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7055"/>
      </w:tblGrid>
      <w:tr>
        <w:trPr/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Муниципальная программа Звериноголовского </w:t>
            </w:r>
            <w:r>
              <w:rPr/>
              <w:t>муниципального округа Курганской области</w:t>
            </w:r>
            <w:r>
              <w:rPr>
                <w:color w:val="000000"/>
              </w:rPr>
              <w:t xml:space="preserve"> «О развитии и поддержке малого и среднего предпринимательства в Звериноголовском </w:t>
            </w:r>
            <w:r>
              <w:rPr/>
              <w:t>муниципальном округе Курганской области</w:t>
            </w:r>
            <w:r>
              <w:rPr>
                <w:color w:val="000000"/>
              </w:rPr>
              <w:t>»  (далее - Программа)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Отдел экономики и труда Администрации Звериноголовского  </w:t>
            </w:r>
            <w:r>
              <w:rPr/>
              <w:t xml:space="preserve">муниципального округа </w:t>
            </w:r>
            <w:r>
              <w:rPr>
                <w:color w:val="000000"/>
              </w:rPr>
              <w:t>(далее - ОЭиТ)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евые (функциональные) органы,  структурные подразделения Администрации Звериного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интересованные органы государственной власти Курганской области (по согласованию), субъекты малого и среднего предпринимательства Звериноголовского района (по согласованию)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(далее-МСП), способствующих: увеличению численности занятых в сфере МСП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увеличению объемов производства и реализации товаров (работ, услуг) субъектами МСП Звериноголовского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й правовой базы, регулирующей сферу МСП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оступности инфраструктуры поддержки МСП, повышение конкурентоспособности субъектов МСП; содействие повышению доступности финансовых ресурсов для субъектов МСП в том числе социальному предпринимательств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казание субъектам МСП содействия в продвижении производимых ими товаров (работ, услуг);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действие вовлечению населения в предпринимательскую деятельность и оказание поддержки самозанятым гражданам.</w:t>
            </w:r>
          </w:p>
        </w:tc>
      </w:tr>
      <w:tr>
        <w:trPr>
          <w:trHeight w:val="3347" w:hRule="atLeast"/>
        </w:trPr>
        <w:tc>
          <w:tcPr>
            <w:tcW w:w="2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Количество занятых в сфере МСП Звериноголовского </w:t>
            </w:r>
            <w:r>
              <w:rPr/>
              <w:t>муниципального округа</w:t>
            </w:r>
            <w:r>
              <w:rPr>
                <w:color w:val="000000"/>
              </w:rPr>
              <w:t xml:space="preserve"> (человек)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Объем инвестиций в основной капитал малых, средних предприятий  и крестьянско-фермерских хозяйств Звериноголовского муниципального округа (миллион рублей)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Объем налоговых поступлений в бюджет Звериноголовского муниципального округа  от субъектов МСП Звериноголовского муниципального округа  (миллион рубл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СП Звериноголовского муниципального округа, которым оказана поддержка (единиц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зарегистрированных субъектов МСП в Звериноголовском муниципальном округе (единиц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амозанятых граждан, применяющих специальный налоговый режим «Налог на профессиональный доход» (человек)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024-2028 годы</w:t>
            </w:r>
          </w:p>
        </w:tc>
      </w:tr>
      <w:tr>
        <w:trPr>
          <w:trHeight w:val="2512" w:hRule="atLeast"/>
        </w:trPr>
        <w:tc>
          <w:tcPr>
            <w:tcW w:w="28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7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4"/>
              <w:textAlignment w:val="baseline"/>
              <w:rPr>
                <w:spacing w:val="1"/>
                <w:lang w:eastAsia="ru-RU"/>
              </w:rPr>
            </w:pPr>
            <w:r>
              <w:rPr>
                <w:spacing w:val="1"/>
                <w:lang w:eastAsia="ru-RU"/>
              </w:rPr>
              <w:t>Общий объем бюджетного финансирования Программы в 2024-2028 годах составит 50 тысяч рублей, в том числе за счет средств:</w:t>
            </w:r>
          </w:p>
          <w:p>
            <w:pPr>
              <w:pStyle w:val="Normal"/>
              <w:shd w:fill="FFFFFF" w:val="clear"/>
              <w:spacing w:lineRule="atLeast" w:line="184"/>
              <w:textAlignment w:val="baseline"/>
              <w:rPr/>
            </w:pPr>
            <w:r>
              <w:rPr>
                <w:spacing w:val="1"/>
                <w:lang w:eastAsia="ru-RU"/>
              </w:rPr>
              <w:t>бюджета Звериноголовского муниципального округа Курганской области – 50 тысяч рублей:</w:t>
            </w:r>
          </w:p>
          <w:p>
            <w:pPr>
              <w:pStyle w:val="Normal"/>
              <w:shd w:fill="FFFFFF" w:val="clear"/>
              <w:spacing w:lineRule="atLeast" w:line="184"/>
              <w:textAlignment w:val="baseline"/>
              <w:rPr/>
            </w:pPr>
            <w:r>
              <w:rPr>
                <w:spacing w:val="1"/>
                <w:lang w:eastAsia="ru-RU"/>
              </w:rPr>
              <w:t>2024 год –   10 тысяч  рублей;</w:t>
            </w:r>
          </w:p>
          <w:p>
            <w:pPr>
              <w:pStyle w:val="Normal"/>
              <w:shd w:fill="FFFFFF" w:val="clear"/>
              <w:spacing w:lineRule="atLeast" w:line="184"/>
              <w:textAlignment w:val="baseline"/>
              <w:rPr/>
            </w:pPr>
            <w:r>
              <w:rPr>
                <w:spacing w:val="1"/>
                <w:lang w:eastAsia="ru-RU"/>
              </w:rPr>
              <w:t>2025 год -    10 тысяч  рублей;</w:t>
            </w:r>
          </w:p>
          <w:p>
            <w:pPr>
              <w:pStyle w:val="Normal"/>
              <w:shd w:fill="FFFFFF" w:val="clear"/>
              <w:spacing w:lineRule="atLeast" w:line="184"/>
              <w:textAlignment w:val="baseline"/>
              <w:rPr/>
            </w:pPr>
            <w:r>
              <w:rPr>
                <w:spacing w:val="1"/>
                <w:lang w:eastAsia="ru-RU"/>
              </w:rPr>
              <w:t>2026 год -    10 тысяч  рублей;</w:t>
            </w:r>
          </w:p>
          <w:p>
            <w:pPr>
              <w:pStyle w:val="Normal"/>
              <w:shd w:fill="FFFFFF" w:val="clear"/>
              <w:spacing w:lineRule="atLeast" w:line="184"/>
              <w:textAlignment w:val="baseline"/>
              <w:rPr/>
            </w:pPr>
            <w:r>
              <w:rPr>
                <w:spacing w:val="1"/>
                <w:lang w:eastAsia="ru-RU"/>
              </w:rPr>
              <w:t>2027 год -    10 тысяч  рублей;</w:t>
            </w:r>
          </w:p>
          <w:p>
            <w:pPr>
              <w:pStyle w:val="Style17"/>
              <w:spacing w:lineRule="exact" w:line="272"/>
              <w:rPr/>
            </w:pPr>
            <w:r>
              <w:rPr>
                <w:spacing w:val="1"/>
                <w:lang w:eastAsia="ru-RU"/>
              </w:rPr>
              <w:t>2028 год -    10 тысяч  рублей.</w:t>
            </w:r>
          </w:p>
        </w:tc>
      </w:tr>
      <w:tr>
        <w:trPr/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СП в отдельных отраслях экономики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увеличение числа субъектов МСП на территории Звериноголовского муниципального округа;</w:t>
            </w:r>
          </w:p>
          <w:p>
            <w:pPr>
              <w:pStyle w:val="TextBody"/>
              <w:widowControl w:val="false"/>
              <w:spacing w:lineRule="atLeast" w:line="100" w:before="0" w:after="0"/>
              <w:rPr/>
            </w:pPr>
            <w:r>
              <w:rPr>
                <w:color w:val="000000"/>
              </w:rPr>
              <w:t>создание новых рабочих мест в сфере МСП Звериноголовского муниципального округа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повышение престижа предпринимателя, </w:t>
            </w:r>
            <w:r>
              <w:rPr>
                <w:rFonts w:eastAsia="Arial"/>
                <w:color w:val="000000"/>
              </w:rPr>
              <w:t>мотивации молодых людей для массового вовлечения в предпринимательскую деятельность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обновление основных фондов субъектов МСП,  внедрение новых технологий в производство;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онкурентоспособности субъектов МСП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продвижение на региональные, российские и международные рынки товаров и услуг, производимых субъектами МСП Звериноголовского муниципального округа;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доступности финансовых ресурсов (кредитных средств);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ост налоговых поступлений в  бюджет Звериноголовского муниципального округа Курганской обла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ост объема инвестиций в основной капитал малых и средних предприятий и крестьянско-фермерских хозяйств Звериноголовского муниципального округа.</w:t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color w:val="000000"/>
        </w:rPr>
        <w:t>Раздел II. Характеристика текущего состояния в сфере малого и среднего предпринимательства в Звериноголовском округе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Формирование условий для развития  предпринимательства в рамках создания эффективной институциональной среды  является одной из основных задач по достижению стратегической цели социально-экономического развития Звериноголовского муниципального округа – создание  экономики, способствующей развитию человеческого  капитала. 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быстро адаптируется к потребностям рынка, оперативно создает и применяет новые технолог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TextBody"/>
        <w:snapToGrid w:val="false"/>
        <w:spacing w:lineRule="atLeast" w:line="100" w:before="0" w:after="0"/>
        <w:ind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Сформирована правовая база Звериноголовского муниципального округа, регулирующая сферу МСП. Созданы и осуществляют свою деятельность Совет по развитию малого и среднего предпринимательства и улучшению инвестиционного климата при Администрации  Звериноголовского муниципального округа и </w:t>
      </w:r>
      <w:r>
        <w:rPr>
          <w:rFonts w:eastAsia="Tahoma"/>
          <w:color w:val="000000"/>
          <w:lang w:eastAsia="zxx" w:bidi="zxx"/>
        </w:rPr>
        <w:t xml:space="preserve"> </w:t>
      </w:r>
      <w:r>
        <w:rPr>
          <w:rStyle w:val="InternetLink"/>
          <w:rFonts w:eastAsia="Tahoma"/>
          <w:color w:val="000000"/>
          <w:u w:val="none"/>
          <w:lang w:val="ru-RU"/>
        </w:rPr>
        <w:t>информационно-консультационный пункт   Администрации Звериноголовского муниципального округа</w:t>
      </w:r>
      <w:r>
        <w:rPr>
          <w:rFonts w:eastAsia="Courier New"/>
          <w:color w:val="000000"/>
          <w:lang w:eastAsia="zxx" w:bidi="zxx"/>
        </w:rPr>
        <w:t xml:space="preserve">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ru-RU"/>
        </w:rPr>
        <w:t>Проводимая в Звериноголовском муниципальном округе государственная, муниципальная политика по обеспечению развития МСП способствует положительной динамике основных показателей, характеризующих деятельность субъектов МСП.</w:t>
      </w:r>
    </w:p>
    <w:p>
      <w:pPr>
        <w:pStyle w:val="Con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rFonts w:eastAsia="Arial"/>
          <w:color w:val="000000"/>
        </w:rPr>
      </w:pPr>
      <w:r>
        <w:rPr>
          <w:color w:val="000000"/>
        </w:rPr>
        <w:t xml:space="preserve">По итогам 2021 года на территории Звериноголовского муниципального округа осуществляли деятельность 156 субъекта МСП, из них: 97 индивидуальных предпринимателей, 40 крестьянских (фермерских) хозяйств,19 малых предприятий. Количество самозанятых на территории Звериноголовского муниципального округа составило - 95 человек. </w:t>
      </w:r>
    </w:p>
    <w:p>
      <w:pPr>
        <w:pStyle w:val="Normal"/>
        <w:snapToGrid w:val="false"/>
        <w:spacing w:lineRule="atLeast" w:line="100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>Среднесписочная численность</w:t>
      </w:r>
      <w:r>
        <w:rPr>
          <w:color w:val="000000"/>
        </w:rPr>
        <w:t xml:space="preserve"> работников субъектов МСП составила 505 человек.  </w:t>
      </w:r>
    </w:p>
    <w:p>
      <w:pPr>
        <w:pStyle w:val="Normal"/>
        <w:snapToGrid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Среднемесячная заработная плата на малых предприятиях на начало 2022 года составила -  17406 рублей.</w:t>
      </w:r>
    </w:p>
    <w:p>
      <w:pPr>
        <w:pStyle w:val="Normal"/>
        <w:snapToGrid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м произведенной продукции товаров, (работ, услуг) малыми предприятиями составил 80,4 тыс.рублей.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color w:val="000000"/>
        </w:rPr>
        <w:t>Объем инвестиций в основной капитал субъектов МСП составил 128,6 млн. рублей.</w:t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>Проблемами, сдерживающими развитие МСП в Звериноголовском муниципальном округе, являютс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к стартового капитала для начала предпринимательской деятельности;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в привлечении финансовых ресурсов на развитие бизнеса, особенно на стадии становления бизнеса;</w:t>
      </w:r>
    </w:p>
    <w:p>
      <w:pPr>
        <w:pStyle w:val="ConsPlusNormal"/>
        <w:tabs>
          <w:tab w:val="clear" w:pos="708"/>
          <w:tab w:val="left" w:pos="70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>недостаток квалифицированных кадров и знаний для ведения предпринимательской деятельности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5"/>
        <w:jc w:val="both"/>
        <w:rPr>
          <w:rFonts w:eastAsia="Courier New"/>
          <w:color w:val="000000"/>
          <w:lang w:eastAsia="zxx" w:bidi="zxx"/>
        </w:rPr>
      </w:pPr>
      <w:r>
        <w:rPr>
          <w:color w:val="000000"/>
        </w:rPr>
        <w:t>неполная информированность субъектов МСП по вопросам ведения предпринимательской деятельности, особенно в сельских поселениях, вследствие слабого развития на их территории информационно-коммуникационных технологий;</w:t>
      </w:r>
    </w:p>
    <w:p>
      <w:pPr>
        <w:pStyle w:val="Normal"/>
        <w:tabs>
          <w:tab w:val="clear" w:pos="708"/>
          <w:tab w:val="left" w:pos="707" w:leader="none"/>
        </w:tabs>
        <w:spacing w:lineRule="atLeast" w:line="100"/>
        <w:ind w:firstLine="709"/>
        <w:jc w:val="both"/>
        <w:rPr>
          <w:color w:val="000000"/>
        </w:rPr>
      </w:pPr>
      <w:r>
        <w:rPr>
          <w:rFonts w:eastAsia="Courier New"/>
          <w:color w:val="000000"/>
          <w:lang w:eastAsia="zxx" w:bidi="zxx"/>
        </w:rPr>
        <w:t>неблагоприятные внешние факторы (высокая конкуренция, низкая платежеспособность населения, высокие расходы на электроэнергию)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вышеуказанных проблем развития МСП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 и образовательного направлений.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иоритеты и цели муниципальной политики в сфере малого и среднего предпринимательства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>Программа разработана с учетом приоритетных направлений социально-экономического развития Звериноголовского муниципального округа, Курганской области и Российской Федерации.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>Направления реализации Программы соответствуют приоритетам и целям государственной политики в сфере МСП,  обозначенным в государственной программе Курганской области «О развитии и поддержке малого и среднего предпринимательства в Курганской области», утвержденной постановлением Правительства Курганской области от 30 декабря 2020 года № 460, в частности: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>увеличения численности занятых в сфере малого и среднего предпринимательства;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>повышения доступности бизнес - образования для субъектов МСП и пропаганда предпринимательства;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>обеспечения доступности инфраструктуры поддержки субъектов МСП;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-4"/>
          <w:kern w:val="2"/>
        </w:rPr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 xml:space="preserve">формирования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TextBody"/>
        <w:snapToGrid w:val="false"/>
        <w:spacing w:lineRule="atLeast" w:line="10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-4"/>
          <w:kern w:val="2"/>
        </w:rPr>
      </w:pPr>
      <w:r>
        <w:rPr>
          <w:color w:val="000000"/>
        </w:rPr>
        <w:t>Кроме того, реализуемые в рамках Программы приоритеты муниципальной политики  в сфере МСП  определены в  Стратегии социально-экономического развития Звериноголовского района до 2030 года.</w:t>
      </w:r>
    </w:p>
    <w:p>
      <w:pPr>
        <w:pStyle w:val="Normal"/>
        <w:snapToGrid w:val="false"/>
        <w:spacing w:lineRule="atLeast" w:line="10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  <w:spacing w:val="-4"/>
          <w:kern w:val="2"/>
        </w:rPr>
        <w:t xml:space="preserve">Консолидация усилий органов власти всех уровней и финансовых ресурсов на решение первоочередных муниципальных задач в рамках Программы положительно повлияет на создание благоприятных условий для развития МСП и внедрения передовых технологий, развитие человеческого потенциала, на социально-экономическое развитие Звериноголовского муниципального округа. 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Программы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Целями Программы являются: </w:t>
      </w:r>
    </w:p>
    <w:p>
      <w:pPr>
        <w:pStyle w:val="Normal"/>
        <w:ind w:firstLine="708"/>
        <w:rPr/>
      </w:pPr>
      <w:r>
        <w:rPr>
          <w:color w:val="000000"/>
        </w:rPr>
        <w:t xml:space="preserve">Создание благоприятных условий для развития субъектов малого и среднего предпринимательства (далее-МСП), способствующих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увеличению численности занятых в сфере МСП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увеличению объемов производства и реализации товаров (работ, услуг) субъектами МСП Звериноголовского </w:t>
      </w:r>
      <w:r>
        <w:rPr/>
        <w:t>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708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овершенствование нормативной правовой базы, регулирующей сферу МСП;</w:t>
      </w:r>
    </w:p>
    <w:p>
      <w:pPr>
        <w:pStyle w:val="ConsPlusNormal"/>
        <w:ind w:firstLine="70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звитие и обеспечение доступности инфраструктуры поддержки МСП, повышение конкурентоспособности субъектов МСП; </w:t>
      </w:r>
    </w:p>
    <w:p>
      <w:pPr>
        <w:pStyle w:val="ConsPlusNormal"/>
        <w:ind w:firstLine="708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одействие повышению доступности финансовых ресурсов для субъектов МСП в том числе социальному предпринимательству;</w:t>
      </w:r>
    </w:p>
    <w:p>
      <w:pPr>
        <w:pStyle w:val="ConsPlusNormal"/>
        <w:ind w:firstLine="708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казание субъектам МСП содейств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действие вовлечению населения в предпринимательскую деятельность и оказание поддержки самозанятым гражданам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привлечения средств бюджета Курганской области на реализацию мероприятий государственной и муниципальной поддержки субъектов МСП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казания финансовой поддержки субъектам МСП, осуществляющих деятельность в неторговых секторах экономики, что будет способствовать увеличению доли подобных предприятий в   общем объеме продукции, товаров (работ, услуг), производимых предприятиями Звериноголовского муниципального округа;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содействия в предоставлении отдельных мер поддержки самозанятым гражданам и социальным предпринимателям;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</w:rPr>
        <w:t>содействия в сокращении количества контрольных и надзорных мероприятий, проводимых в отношении субъектов МСП;</w:t>
      </w:r>
    </w:p>
    <w:p>
      <w:pPr>
        <w:pStyle w:val="Normal"/>
        <w:ind w:firstLine="709"/>
        <w:jc w:val="both"/>
        <w:rPr>
          <w:rFonts w:eastAsia="Arial"/>
          <w:color w:val="000000"/>
          <w:shd w:fill="FFFF66" w:val="clear"/>
        </w:rPr>
      </w:pPr>
      <w:r>
        <w:rPr>
          <w:rFonts w:eastAsia="Arial"/>
          <w:color w:val="000000"/>
        </w:rPr>
        <w:t>обеспечения малым предприятиям и крестьянско-фермерским хозяйствам доступа к покупке и аренде недвижимости.</w:t>
      </w:r>
    </w:p>
    <w:p>
      <w:pPr>
        <w:pStyle w:val="TextBody"/>
        <w:spacing w:lineRule="atLeast" w:line="100" w:before="0" w:after="0"/>
        <w:jc w:val="center"/>
        <w:rPr>
          <w:rFonts w:eastAsia="Arial"/>
          <w:b/>
          <w:b/>
          <w:bCs/>
          <w:color w:val="000000"/>
          <w:shd w:fill="FFFF66" w:val="clear"/>
        </w:rPr>
      </w:pPr>
      <w:r>
        <w:rPr>
          <w:rFonts w:eastAsia="Arial"/>
          <w:b/>
          <w:bCs/>
          <w:color w:val="000000"/>
          <w:shd w:fill="FFFF66" w:val="clear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napToGrid w:val="false"/>
        <w:ind w:firstLine="724"/>
        <w:jc w:val="both"/>
        <w:rPr/>
      </w:pPr>
      <w:r>
        <w:rPr>
          <w:color w:val="000000"/>
        </w:rPr>
        <w:t xml:space="preserve">Сроки реализации Программы - 2024-2028 годы. </w:t>
      </w:r>
    </w:p>
    <w:p>
      <w:pPr>
        <w:pStyle w:val="Style17"/>
        <w:snapToGrid w:val="false"/>
        <w:ind w:firstLine="724"/>
        <w:jc w:val="both"/>
        <w:rPr>
          <w:color w:val="000000"/>
        </w:rPr>
      </w:pPr>
      <w:r>
        <w:rPr>
          <w:color w:val="000000"/>
        </w:rPr>
        <w:t xml:space="preserve">Мероприятия Программы реализуются в течение всего срока действия Программы. </w:t>
      </w:r>
    </w:p>
    <w:p>
      <w:pPr>
        <w:pStyle w:val="Style17"/>
        <w:snapToGrid w:val="false"/>
        <w:ind w:firstLine="724"/>
        <w:jc w:val="both"/>
        <w:rPr>
          <w:color w:val="000000"/>
        </w:rPr>
      </w:pPr>
      <w:r>
        <w:rPr>
          <w:color w:val="000000"/>
        </w:rPr>
        <w:t>Сроки реализации Программы обеспечивают исполнение поставленных целей и задач Программы, а также достижение целевых индикаторов Программы.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огноз ожидаемых конечных результатов реализации  Программы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color w:val="000000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Звериноголовском муниципальном округе, включая создание благоприятных условий для развития МСП, в том числе:</w:t>
      </w:r>
    </w:p>
    <w:p>
      <w:pPr>
        <w:pStyle w:val="TextBody"/>
        <w:spacing w:lineRule="atLeast" w:line="100" w:before="0" w:after="0"/>
        <w:ind w:firstLine="690"/>
        <w:rPr/>
      </w:pPr>
      <w:r>
        <w:rPr>
          <w:color w:val="000000"/>
        </w:rPr>
        <w:t>развитие МСП в отдельных отраслях экономики;</w:t>
      </w:r>
    </w:p>
    <w:p>
      <w:pPr>
        <w:pStyle w:val="TextBody"/>
        <w:spacing w:lineRule="atLeast" w:line="100" w:before="0" w:after="0"/>
        <w:ind w:firstLine="690"/>
        <w:rPr/>
      </w:pPr>
      <w:r>
        <w:rPr>
          <w:color w:val="000000"/>
        </w:rPr>
        <w:t>увеличение числа субъектов МСП на территории Звериноголовского муниципального округа;</w:t>
      </w:r>
    </w:p>
    <w:p>
      <w:pPr>
        <w:pStyle w:val="TextBody"/>
        <w:widowControl w:val="false"/>
        <w:spacing w:lineRule="atLeast" w:line="100" w:before="0" w:after="0"/>
        <w:ind w:firstLine="690"/>
        <w:rPr/>
      </w:pPr>
      <w:r>
        <w:rPr>
          <w:color w:val="000000"/>
        </w:rPr>
        <w:t>создание новых рабочих мест в сфере МСП Звериноголовского муниципального округа;</w:t>
      </w:r>
    </w:p>
    <w:p>
      <w:pPr>
        <w:pStyle w:val="TextBody"/>
        <w:spacing w:lineRule="atLeast" w:line="100" w:before="0" w:after="0"/>
        <w:ind w:firstLine="690"/>
        <w:rPr/>
      </w:pPr>
      <w:r>
        <w:rPr>
          <w:color w:val="000000"/>
        </w:rPr>
        <w:t xml:space="preserve">повышение престижа предпринимателя, </w:t>
      </w:r>
      <w:r>
        <w:rPr>
          <w:rFonts w:eastAsia="Arial"/>
          <w:color w:val="000000"/>
        </w:rPr>
        <w:t>мотивации молодых людей для массового вовлечения в предпринимательскую деятельность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firstLine="690"/>
        <w:rPr/>
      </w:pPr>
      <w:r>
        <w:rPr>
          <w:color w:val="000000"/>
        </w:rPr>
        <w:t>обновление основных фондов субъектов МСП,  внедрение новых технологий в производство;</w:t>
      </w:r>
    </w:p>
    <w:p>
      <w:pPr>
        <w:pStyle w:val="TextBody"/>
        <w:spacing w:lineRule="atLeast" w:line="100" w:before="0" w:after="0"/>
        <w:ind w:firstLine="690"/>
        <w:rPr>
          <w:color w:val="000000"/>
        </w:rPr>
      </w:pPr>
      <w:r>
        <w:rPr>
          <w:color w:val="000000"/>
        </w:rPr>
        <w:t>повышение конкурентоспособности субъектов МСП;</w:t>
      </w:r>
    </w:p>
    <w:p>
      <w:pPr>
        <w:pStyle w:val="TextBody"/>
        <w:spacing w:lineRule="atLeast" w:line="100" w:before="0" w:after="0"/>
        <w:ind w:firstLine="690"/>
        <w:rPr/>
      </w:pPr>
      <w:r>
        <w:rPr>
          <w:color w:val="000000"/>
        </w:rPr>
        <w:t>продвижение на региональные, российские и международные рынки товаров (работ, услуг), производимых субъектами МСП Звериноголовского муниципального округа;</w:t>
      </w:r>
    </w:p>
    <w:p>
      <w:pPr>
        <w:pStyle w:val="TextBody"/>
        <w:spacing w:lineRule="atLeast" w:line="100" w:before="0" w:after="0"/>
        <w:ind w:firstLine="690"/>
        <w:rPr>
          <w:color w:val="000000"/>
        </w:rPr>
      </w:pPr>
      <w:r>
        <w:rPr>
          <w:color w:val="000000"/>
        </w:rPr>
        <w:t>повышение доступности финансовых ресурсов (кредитных средств);</w:t>
      </w:r>
    </w:p>
    <w:p>
      <w:pPr>
        <w:pStyle w:val="TextBody"/>
        <w:spacing w:lineRule="atLeast" w:line="100" w:before="0" w:after="0"/>
        <w:ind w:firstLine="690"/>
        <w:rPr>
          <w:color w:val="000000"/>
        </w:rPr>
      </w:pPr>
      <w:r>
        <w:rPr>
          <w:color w:val="000000"/>
        </w:rPr>
        <w:t>рост налоговых поступлений в  бюджет Звериноголовского муниципального округа Курганской области;</w:t>
      </w:r>
    </w:p>
    <w:p>
      <w:pPr>
        <w:pStyle w:val="TextBody"/>
        <w:spacing w:lineRule="atLeast" w:line="100" w:before="0" w:after="0"/>
        <w:ind w:firstLine="709"/>
        <w:rPr/>
      </w:pPr>
      <w:r>
        <w:rPr>
          <w:color w:val="000000"/>
        </w:rPr>
        <w:t>рост объема инвестиций в основной капитал малых и средних предприятий и крестьянско-фермерских хозяйств Звериноголовского муниципального округа.</w:t>
      </w:r>
    </w:p>
    <w:p>
      <w:pPr>
        <w:pStyle w:val="TextBody"/>
        <w:spacing w:lineRule="atLeast" w:line="10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еречень мероприятий Программы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94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53"/>
        <w:gridCol w:w="1276"/>
        <w:gridCol w:w="2268"/>
        <w:gridCol w:w="2126"/>
        <w:gridCol w:w="16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конечный результат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</w:rPr>
              <w:t>Подготовка проектов нормативных правовых актов Звериноголовского муниципального округа в сфере МСП, в том числе на основе мониторинга нормативной правовой базы  Российской Федерации и Курганской области, регулирующей сферу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Эи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СП в отдельных отраслях экономик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 Совета по развитию малого и среднего предпринимательства и улучшению инвестиционного климата при Администрации Звериного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Эи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нализ и прогнозирование социально-экономического развития сектора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4-2028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Эи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муниципального имущества для развития производственной и иной деятельности субъектов МСП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дение перечня муниципаль</w:t>
            </w:r>
            <w:r>
              <w:rPr>
                <w:rFonts w:eastAsia="Arial"/>
                <w:color w:val="000000"/>
              </w:rPr>
              <w:t>ного имущества Звериноголовского муниципального округа, предназначенного для предоставления его во владение и (или) в пользование на долгосрочной основе субъекта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" w:hanging="0"/>
              <w:rPr/>
            </w:pPr>
            <w:r>
              <w:rPr>
                <w:color w:val="000000"/>
              </w:rPr>
              <w:t>Комитет муниципального имущества и земельных отношений Администрации Звериноголовского муниципальн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Arial"/>
                <w:color w:val="000000"/>
              </w:rPr>
              <w:t>Оказание имущественной поддержки субъектам МСП и самозанятым гражданам.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Предоставление в аренду муниципального имущества Звериноголовского муниципального округа, включенного в перечень муниципального имущества Звериноголовского муниципального округа, предназначенного для предоставления его во владение и (или) в пользование на долгосрочной основе субъектам МСП (оформление земельных участков в аренду и собственность, подбор и предоставление помещений муниципальной собственности для осуществления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Комитет муниципального имущества и земельных отношений Администрации Звериногол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СП в отдельных отраслях экономик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казание содействия через информационно-консультационный пункт в обеспечении доступа субъектов МСП</w:t>
            </w:r>
            <w:r>
              <w:rPr/>
              <w:t xml:space="preserve"> </w:t>
            </w:r>
            <w:r>
              <w:rPr>
                <w:color w:val="000000"/>
              </w:rPr>
              <w:t>и самозанятых граждан к финансовым ресурсам (микрозайм по льготной ставке, грант социальным предпринимателям, включенных в реестр социальных предпринимателей или субъектам МСП, созданным физическими лицами в возрасте до 25 лет 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нсультационный пункт Администрации Звериноголовского муниципального округа, </w:t>
            </w:r>
            <w:r>
              <w:rPr>
                <w:rFonts w:eastAsia="Arial"/>
                <w:color w:val="000000"/>
              </w:rPr>
              <w:t xml:space="preserve">Микрокредитная компания  «Фонд микрофинансирования Курганской област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/>
              <w:t>Повышение доступности финансовых ресурсо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дготовка и выдача заключений по бизнес-планам, предоставленными гражданами, претендующими на заключение соци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Э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МСП в отдельных отраслях экономик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результативности деятельности информационно-консультационного пункта  Администрации  Звериноголовского муниципального округа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(Мониторинг оказания 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й пункт Администрации Звериногол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СП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</w:rPr>
              <w:t>Оказание содействия субъектам МСП  в принятии участия в форумах предпринимателей Заур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ЭиП</w:t>
            </w:r>
          </w:p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пуляризация МСП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пуляризация предпринимательской деятельности: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</w:rPr>
              <w:t xml:space="preserve">-размещение публикаций в печатных средствах массовой информации, в социальных сетях, на официальном сайте Администрации Звериноголовского муниципального округа о мерах, направленных на поддержку МСП; </w:t>
            </w:r>
          </w:p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-обеспечение участия субъектов МСП в региональных, межрегиональных и общероссийских форумах и конференциях, проводимых в целях популяризаци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Э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 престижа предпринимателя,  </w:t>
            </w:r>
            <w:r>
              <w:rPr>
                <w:rFonts w:eastAsia="Arial"/>
                <w:color w:val="000000"/>
              </w:rPr>
              <w:t>мотивации молодых людей для массового вовлечения в предпринимательскую деятельность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сенней сельскохозяйственной ярмарки «Дары осе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Управление развития сельских территорий Администрации Звериногол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предпринимательской деятельности сельхозтоваропроизводителей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«Лучшее  благоустройство прилегающих территорий» среди субъектов малого и среднего предпринимательства  Звериногол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Э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естижа предпринимательского сообществ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</w:rPr>
              <w:t>Содействие развитию молодежного предпринимательства (оказание содействия в принятии участия во всероссийских, региональных мероприятиях, связанных с молодежным предприним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Э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молодежного предпринимательств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</w:rPr>
              <w:t>Реализация массовых программ обучения и повышения квалификации (организация обучающих    курсов для начинающих субъектов МСП и самозанятых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ЭиП, ГУП Курганской области «Бизнес-инкубатор Курганской области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убъектов МСП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и проведение Конкурса «Лучшее новогоднее оформление объектов торговли и услуг в Звериноголовском муниципальном округе Кург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тдел экономики  Администрации Звериноголовского муниципального округа Кург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ышение мотивации субъектов предпринимательства к праздничному оформлению объектов торговли и услуг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Целевые индикаторы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93"/>
        <w:gridCol w:w="921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Целевой индикато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en-US"/>
              </w:rPr>
              <w:t>Е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ни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змерения</w:t>
            </w:r>
          </w:p>
        </w:tc>
        <w:tc>
          <w:tcPr>
            <w:tcW w:w="5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личество занятых в сфере МСП Звериноголовского </w:t>
            </w:r>
            <w:r>
              <w:rPr/>
              <w:t>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ем инвестиций в основной капитал субъектов МСП Звериногол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ъем налоговых поступлений в консолидированный бюджет Звериноголовского района  от субъектов МСП Звериноголовского муниципального округа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субъектов МСП Звериноголовского муниципального округа, которым оказана поддерж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СП в Звериноголовском муниципальном округ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Ресурсное обеспечение Программы</w:t>
      </w:r>
    </w:p>
    <w:p>
      <w:pPr>
        <w:pStyle w:val="TextBody"/>
        <w:spacing w:lineRule="atLeast" w:line="10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Источником финансирования Программы является бюджет Звериноголовского муниципального округа Курганской области. Объем финансирования Программы за счет средств бюджета Звериноголовского муниципального округа Курганской области ежегодно уточняется в соответствии с бюджетом Звериноголовского муниципального округа Курганской области на соответствующий финансовый год и плановый период, </w:t>
      </w:r>
    </w:p>
    <w:p>
      <w:pPr>
        <w:pStyle w:val="TextBody"/>
        <w:spacing w:lineRule="atLeast" w:line="100" w:before="0" w:after="0"/>
        <w:ind w:firstLine="705"/>
        <w:jc w:val="both"/>
        <w:rPr/>
      </w:pPr>
      <w:r>
        <w:rPr>
          <w:color w:val="000000"/>
        </w:rPr>
        <w:t>Ресурсное обеспечение Программы представлено в приложении 1 к Программе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spacing w:lineRule="atLeast" w:line="100"/>
        <w:jc w:val="center"/>
        <w:rPr/>
      </w:pPr>
      <w:r>
        <w:rPr>
          <w:b/>
          <w:color w:val="000000"/>
        </w:rPr>
        <w:t xml:space="preserve">«Раздел </w:t>
      </w:r>
      <w:r>
        <w:rPr>
          <w:b/>
          <w:spacing w:val="1"/>
          <w:lang w:eastAsia="ru-RU"/>
        </w:rPr>
        <w:t>X</w:t>
      </w:r>
      <w:r>
        <w:rPr>
          <w:b/>
          <w:color w:val="000000"/>
        </w:rPr>
        <w:t xml:space="preserve">.  Присвоение денежной премии по результатам проведения конкурсов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Премия присуждается юридическому лицу и или индивидуальному предпринимателю  по результатам проведенных конкурсов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«Лучшее  благоустройство прилегающих территорий» среди субъектов малого и среднего предпринимательства  Звериноголовского муниципального округ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«Лучшее новогоднее оформление объектов торговли и услуг в Звериноголовском муниципальном округе Курганской области».</w:t>
      </w:r>
    </w:p>
    <w:p>
      <w:pPr>
        <w:pStyle w:val="Normal"/>
        <w:spacing w:lineRule="atLeast" w:line="100"/>
        <w:ind w:left="29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100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Глава Звериноголовского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круга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Курганской области                                                                                 М.А.Панкратова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90" w:top="1134" w:footer="10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10" w:type="dxa"/>
        <w:jc w:val="left"/>
        <w:tblInd w:w="4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Style17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к муниципальной программе Звериноголовского муниципального округа Курганской области «О развитии и поддержке малого и среднего предпринимательства в Звериноголовском муниципальном округе Курган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6" w:leader="none"/>
          <w:tab w:val="left" w:pos="8357" w:leader="none"/>
        </w:tabs>
        <w:autoSpaceDE w:val="false"/>
        <w:snapToGrid w:val="false"/>
        <w:spacing w:lineRule="atLeast" w:line="100"/>
        <w:ind w:right="-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" w:right="-288" w:hanging="0"/>
        <w:jc w:val="center"/>
        <w:rPr>
          <w:color w:val="000000"/>
        </w:rPr>
      </w:pPr>
      <w:r>
        <w:rPr>
          <w:bCs/>
          <w:color w:val="000000"/>
        </w:rPr>
        <w:t>Ресурсное обеспечение муниципальной программы Звериноголовского</w:t>
      </w:r>
      <w:r>
        <w:rPr>
          <w:color w:val="000000"/>
        </w:rPr>
        <w:t xml:space="preserve"> </w:t>
      </w:r>
    </w:p>
    <w:p>
      <w:pPr>
        <w:pStyle w:val="Normal"/>
        <w:ind w:left="19" w:right="-288" w:hanging="0"/>
        <w:jc w:val="center"/>
        <w:rPr>
          <w:rStyle w:val="StrongEmphasis"/>
          <w:b w:val="false"/>
          <w:b w:val="false"/>
          <w:color w:val="000000"/>
          <w:kern w:val="2"/>
          <w:lang w:eastAsia="zxx" w:bidi="zxx"/>
        </w:rPr>
      </w:pPr>
      <w:r>
        <w:rPr>
          <w:color w:val="000000"/>
        </w:rPr>
        <w:t>муниципального округа Курганской области</w:t>
      </w:r>
      <w:r>
        <w:rPr>
          <w:bCs/>
          <w:color w:val="000000"/>
        </w:rPr>
        <w:t xml:space="preserve">  </w:t>
      </w:r>
    </w:p>
    <w:p>
      <w:pPr>
        <w:pStyle w:val="Normal"/>
        <w:spacing w:lineRule="atLeast" w:line="100"/>
        <w:ind w:left="19" w:right="-288" w:hanging="0"/>
        <w:jc w:val="center"/>
        <w:rPr/>
      </w:pPr>
      <w:r>
        <w:rPr>
          <w:rStyle w:val="StrongEmphasis"/>
          <w:b w:val="false"/>
          <w:color w:val="000000"/>
          <w:kern w:val="2"/>
          <w:lang w:eastAsia="zxx" w:bidi="zxx"/>
        </w:rPr>
        <w:t xml:space="preserve">«О развитии и поддержке малого и среднего предпринимательства </w:t>
      </w:r>
    </w:p>
    <w:p>
      <w:pPr>
        <w:pStyle w:val="Normal"/>
        <w:spacing w:lineRule="atLeast" w:line="100"/>
        <w:ind w:left="19" w:right="-288" w:hanging="0"/>
        <w:jc w:val="center"/>
        <w:rPr>
          <w:bCs/>
          <w:color w:val="000000"/>
          <w:kern w:val="2"/>
          <w:lang w:eastAsia="zxx" w:bidi="zxx"/>
        </w:rPr>
      </w:pPr>
      <w:r>
        <w:rPr>
          <w:rStyle w:val="StrongEmphasis"/>
          <w:b w:val="false"/>
          <w:color w:val="000000"/>
          <w:kern w:val="2"/>
          <w:lang w:eastAsia="zxx" w:bidi="zxx"/>
        </w:rPr>
        <w:t xml:space="preserve">в Звериноголовском </w:t>
      </w:r>
      <w:r>
        <w:rPr>
          <w:color w:val="000000"/>
        </w:rPr>
        <w:t>муниципальном округе Курганской области</w:t>
      </w:r>
      <w:r>
        <w:rPr>
          <w:rStyle w:val="StrongEmphasis"/>
          <w:b w:val="false"/>
          <w:color w:val="000000"/>
          <w:kern w:val="2"/>
          <w:lang w:eastAsia="zxx" w:bidi="zxx"/>
        </w:rPr>
        <w:t>»</w:t>
      </w:r>
    </w:p>
    <w:p>
      <w:pPr>
        <w:pStyle w:val="Normal"/>
        <w:spacing w:lineRule="atLeast" w:line="100"/>
        <w:ind w:right="-40" w:hanging="0"/>
        <w:jc w:val="both"/>
        <w:rPr>
          <w:bCs/>
          <w:color w:val="000000"/>
          <w:kern w:val="2"/>
          <w:lang w:eastAsia="zxx" w:bidi="zxx"/>
        </w:rPr>
      </w:pPr>
      <w:r>
        <w:rPr>
          <w:bCs/>
          <w:color w:val="000000"/>
          <w:kern w:val="2"/>
          <w:lang w:eastAsia="zxx" w:bidi="zxx"/>
        </w:rPr>
      </w:r>
    </w:p>
    <w:p>
      <w:pPr>
        <w:pStyle w:val="Normal"/>
        <w:spacing w:lineRule="atLeast" w:line="100"/>
        <w:ind w:right="-40" w:hanging="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18"/>
        <w:gridCol w:w="2147"/>
        <w:gridCol w:w="768"/>
        <w:gridCol w:w="815"/>
        <w:gridCol w:w="815"/>
        <w:gridCol w:w="815"/>
        <w:gridCol w:w="815"/>
        <w:gridCol w:w="81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п\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вания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2024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2026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2027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2028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>
                <w:color w:val="000000"/>
              </w:rPr>
              <w:t>Организация и проведение конкурса «Лучшее  благоустройство прилегающих территорий» среди субъектов малого и среднего предпринимательства  Звериноголовского муниципального округа Курганской обла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Бюджет Звериноголовского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округа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 xml:space="preserve">Курганской 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области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>
                <w:color w:val="000000"/>
                <w:lang w:bidi="ru-RU"/>
              </w:rPr>
              <w:t>Организация и проведение Конкурса «Лучшее новогоднее оформление объектов торговли и услуг в Звериноголовском муниципальном округе Курганской обла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Бюджет Звериноголовского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округа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 xml:space="preserve">Курганской 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области</w:t>
            </w:r>
          </w:p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4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100"/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680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3" w:gutter="0" w:header="426" w:top="1134" w:footer="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5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9:00Z</dcterms:created>
  <dc:creator>Ефимова</dc:creator>
  <dc:description/>
  <cp:keywords/>
  <dc:language>en-US</dc:language>
  <cp:lastModifiedBy>Елена</cp:lastModifiedBy>
  <cp:lastPrinted>2024-11-12T14:46:00Z</cp:lastPrinted>
  <dcterms:modified xsi:type="dcterms:W3CDTF">2024-12-17T09:24:00Z</dcterms:modified>
  <cp:revision>13</cp:revision>
  <dc:subject/>
  <dc:title>АДМИНИСТРАЦИЯ (ПРАВИТЕЛЬСТВО) КУРГАНСКОЙ ОБЛАСТИ</dc:title>
</cp:coreProperties>
</file>