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Звериноголовского муниципального округа Курганской области от 21 мая 2025 года № 519 «О проведении общественных обсуждений по проекту изменений в правила благоустройства территории  Звериноголовского муниципального округа Курганской области» назначены общественные обсуждения по проекту: изменений в правила благоустройства территории  Звериноголовского муниципального округа Курганской области (далее –Прое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по Проект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 оформлению сезонных предприятий (объектов) общественного питания Звериноголовского муниципального округа Курганской области 32 лис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26 мая 2025 года по 26 июня 2025 года в информационно-телекоммуникационной сети "Интернет" на сайте Администрации Звериноголовского муниципального округа Курганской области https://zverinogolovskoe-r45.gosweb.gosuslugi.ru/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адресу сайта размещены проект, подлежащий рассмотрению на общественных обсуждениях, и информационные материалы к нем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и проекта будут проводить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ы посещ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рганская область, Звериноголовский район, село Звериноголовское, улица Чапаева, дом 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ие дни, </w:t>
            </w:r>
            <w:r>
              <w:rPr>
                <w:rFonts w:cs="Times New Roman" w:ascii="Times New Roman" w:hAnsi="Times New Roman"/>
              </w:rPr>
              <w:t>с 26 мая 2025 года по 26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я 2025 год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рганская область, Звериноголовский район, село Прорывное, улица Советская, дом 1</w:t>
            </w: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ие дни, </w:t>
            </w:r>
            <w:r>
              <w:rPr>
                <w:rFonts w:cs="Times New Roman" w:ascii="Times New Roman" w:hAnsi="Times New Roman"/>
              </w:rPr>
              <w:t>с 26 мая 2025 года по 26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я 2025 год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рганская область, Звериноголовский район, село Труд и Знание, улица 40 лет Победы, дом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ие дни, </w:t>
            </w:r>
            <w:r>
              <w:rPr>
                <w:rFonts w:cs="Times New Roman" w:ascii="Times New Roman" w:hAnsi="Times New Roman"/>
              </w:rPr>
              <w:t>с 26 мая 2025 года по 26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я 2025 год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aps/>
                <w:color w:val="333333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рганская область, Звериноголовский район, село Отряд Алабуга, улица Советская, дом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ие дни, </w:t>
            </w:r>
            <w:r>
              <w:rPr>
                <w:rFonts w:cs="Times New Roman" w:ascii="Times New Roman" w:hAnsi="Times New Roman"/>
              </w:rPr>
              <w:t>с 26 мая 2025 года по 26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я 2025 год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09:00 по 12: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проекта и информационных материалов к нему и проведения экспозиции проекта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средством официального сайта Администрации Звериноголовского муниципального округа Курганской области в информационно-телекоммуникационной сети "Интернет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письменной форме в адрес Администрации Звериноголовского муниципального округа Курган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средством записи в книге (журнале) учета посетителей экспозиции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 может использоваться единая система идентификации и аутентифик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i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1:00Z</dcterms:created>
  <dc:creator>Admin</dc:creator>
  <dc:description/>
  <cp:keywords/>
  <dc:language>en-US</dc:language>
  <cp:lastModifiedBy>user</cp:lastModifiedBy>
  <cp:lastPrinted>2023-01-25T14:40:00Z</cp:lastPrinted>
  <dcterms:modified xsi:type="dcterms:W3CDTF">2025-05-22T05:36:00Z</dcterms:modified>
  <cp:revision>79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