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соответствии с постановлением Администрации Звериноголовского муниципального округа Курганской области от 27 мая 2025 года № 528 «</w:t>
      </w:r>
      <w:r>
        <w:rPr>
          <w:rFonts w:cs="Times New Roman" w:ascii="Times New Roman" w:hAnsi="Times New Roman"/>
          <w:lang w:eastAsia="ru-RU"/>
        </w:rPr>
        <w:t>О проведении общественных обсуждений по проекту изменений в правила землепользования и застройки Искровского сельсовета</w:t>
      </w:r>
      <w:r>
        <w:rPr>
          <w:rFonts w:cs="Times New Roman" w:ascii="Times New Roman" w:hAnsi="Times New Roman"/>
        </w:rPr>
        <w:t>» назначены общественные обсуждения по проекту: изменений в правила благоустройства территории  Звериноголовского муниципального округа Курганской области (далее –Прое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по Проекту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III. Градостроительные регламенты 42 лис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 градостроительного зонирования 1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11 июня 2025 года по 11 августа 2025 года в информационно-телекоммуникационной сети "Интернет" на сайте Администрации Звериноголовского муниципального округа Курганской области https://zverinogolovskoe-r45.gosweb.gosuslugi.ru/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адресу сайта размещены проект, подлежащий рассмотрению на общественных обсуждениях, и информационные материалы к нем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и проекта будут проводиться в рабочие дни, с 11июня 2025 года по 11 августа 2025 года с 09:00 по 12:00 по следующим адрес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ганская область, Звериноголовский район, село Звериноголовское, улица Чапаева, дом 41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, Звериноголовский район, поселок Искра, д.11, 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проекта и информационных материалов к нему и проведения экспозиции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средством официального сайта Администрации Звериноголовского муниципального округа Курганской области в информационно-телекоммуникационной сети "Интернет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письменной форме в адрес Администрации Звериноголовского муниципального округа Курган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средством записи в книге (журнале) учета посетителей экспозиции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 может использоваться единая система идентификации и аутентифик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i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1:00Z</dcterms:created>
  <dc:creator>Admin</dc:creator>
  <dc:description/>
  <cp:keywords/>
  <dc:language>en-US</dc:language>
  <cp:lastModifiedBy>user</cp:lastModifiedBy>
  <cp:lastPrinted>2023-01-25T14:40:00Z</cp:lastPrinted>
  <dcterms:modified xsi:type="dcterms:W3CDTF">2025-05-27T05:36:00Z</dcterms:modified>
  <cp:revision>81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