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704" w:hRule="atLeast"/>
        </w:trPr>
        <w:tc>
          <w:tcPr>
            <w:tcW w:w="4785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к Порядку проведения Конкурса «Лучшее благоустройство прилегающих территорий среди субъектов малого и среднего предпринимательства Звериноголовского муниципального округа  Курганской области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282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ю Комиссии по проведению конкурса «Лучшее благоустройство прилегающих территорий среди субъектов малого и среднего предпринимательства Звериноголовского муниципального округа  Курган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от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и фактический адрес: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___________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rmal"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К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участие в Конкурсе «Лучшее благоустройство прилегающих территорий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субъектов малого и среднего предпринимательства Звериноголовского муниципального округа Курганской области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шу включить __________________________________________________________________________________________________________________________________________________________,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ф.и.о. индивидуального предпринимателя)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ъект_____________________________________________________________________________________________________________________________________________________,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сположенный, по адресу: 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участников Конкурса «Лучшее благоустройство прилегающих территорий среди субъектов малого и среднего предпринимательства Звериноголовского муниципального округа Курганской области».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орган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(индивидуального 0предпринимателя)  ____________________   Дата__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П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 наличии)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32:00Z</dcterms:created>
  <dc:creator>User</dc:creator>
  <dc:description/>
  <cp:keywords/>
  <dc:language>en-US</dc:language>
  <cp:lastModifiedBy>user</cp:lastModifiedBy>
  <cp:lastPrinted>2023-07-25T15:30:00Z</cp:lastPrinted>
  <dcterms:modified xsi:type="dcterms:W3CDTF">2023-08-15T08:42:00Z</dcterms:modified>
  <cp:revision>4</cp:revision>
  <dc:subject/>
  <dc:title> </dc:title>
</cp:coreProperties>
</file>