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Уведомление о принятии заявок на присвоение статуса единой теплоснабжающей организации для централизованных систем теплоснабжения на территории Звериноголов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уководствуясь правилами организации теплоснабжения в Российской Федерации, утвержденными постановлением Правительства РФ от 08.08.2012г № 808, Администрация Звериноголовского муниципального округа предлагает теплоснабжающим организациям, осуществляющим свою деятельность на территории Звериноголовского муниципального округа, подать заявку на присвоение организации статуса единой теплоснабжающей организации с</w:t>
      </w:r>
      <w:r>
        <w:rPr/>
        <w:t xml:space="preserve"> указанием зоны ее деятельности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7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Зона деятельност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С. Звериноголовское ул. Мира 5а, ул. Кравченко 47, с. Труд и Знание ул. 40 лет Победы 2б, п. Искра ул. Геннадия Ожгихина, 20, с. Озерное ул. Школьная 38, с. Прорывное ул. Школьная 38, ул.Пионерская 17, с. Круглое ул. Ленина 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С. Звериноголовское: ул. Октябрьская 74в, Октябрьская, 36б, ул.Чапаева, 41а, ул. К.Маркса, 12б, ул. Косаревой 11а, ул. Октябрьская, 24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с. Круглое ул. Ленина 1б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. Искра, ул. Геннадия Ожгихина, 2б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С. Круглое ул. Ленина 10б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дача заявления заинтересованными организациями и определение единой теплоснабжающей организации осуществляется в порядке, установленном пунктами 5-11 Правил организации теплоснабжения в РФ, утвержденных постановлением Правительства РФ от 08.08.2012г № 808. К указанной заявке прилагается бухгалтерская отчетность, составленная на последнюю отчетную дату перед подачей заявки, с отметкой налогового органа о ее принятии или с квитанцией о приеме налоговой декларации (расчета) в электронном виде, подписанной электронной подписью уполномоченного лица соответствующего налогового органа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Заявки принимаются до 17.04.2025 года по адресу: Курганская область с. Звериноголовское ул. Чапаева, д. 41 или на электронный адрес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45t00502@kurganobl.ru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мерная форма заявки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ланк, (угловой штамп) организации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та, регистрационный номер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Администрацию Звериноголовского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круга Курганской области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явка на присвоение статуса 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диной теплоснабжающей организации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сим Вас присвоить (полное наименование юридического лица) статус единой теплоснабжающей организации в (наименовании поселения) (наименование) района в (указать границы зоны деятельности теплоснабжающей организации (границы системы теплоснабжения)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порядком и условиями присвоения статуса единой теплоснабжающей организации ознакомлены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я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ухгалтерская отчетность составленная на ___________г. – на ___л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 _______________  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должность)                                  (подпись)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4"/>
          <w:lang w:eastAsia="ru-RU"/>
        </w:rPr>
      </w:r>
    </w:p>
    <w:p>
      <w:pPr>
        <w:pStyle w:val="Normal"/>
        <w:spacing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t00502@kurganob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23:00Z</dcterms:created>
  <dc:creator>RePack by Diakov</dc:creator>
  <dc:description/>
  <cp:keywords/>
  <dc:language>en-US</dc:language>
  <cp:lastModifiedBy>word</cp:lastModifiedBy>
  <dcterms:modified xsi:type="dcterms:W3CDTF">2025-03-19T03:23:00Z</dcterms:modified>
  <cp:revision>2</cp:revision>
  <dc:subject/>
  <dc:title/>
</cp:coreProperties>
</file>