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Звериноголовского муниципального округа Курганской области от 11 февраля 2025 года № 118 «О проведении общественных обсуждений по проекту изменений в правила благоустройства территории  Звериноголовского муниципального округа Курганской области» назначены общественные обсуждения по проекту: изменений в правила благоустройства территории  Звериноголовского муниципального округа Курганской области (далее –Проек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по Проекту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60"/>
      </w:tblGrid>
      <w:tr>
        <w:trPr>
          <w:tblHeader w:val="true"/>
          <w:trHeight w:val="63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ядок по озеленению общественных территорий Звериноголовского муниципального округа Кург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ребования к содержанию отдельных конструктивных элементов фасадов, к дополнительному оборудованию, дополнительным элементам и устройствам, размещаемым на фасадах зданий, строений, сооружений, к оградам и заборам 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 территории Звериноголовского муниципального округа Кург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визуального оформления адресных табличек для зданий сооружений Звериноголовского муниципального округа Кург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новогоднего оформления на территории Звериноголовского муниципального округа Кург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с 17 февраля 2025 года по 17 марта 2025 года в информационно-телекоммуникационной сети "Интернет" на сайте Администрации Звериноголовского муниципального округа Курганской области https://zverinogolovskoe-r45.gosweb.gosuslugi.ru/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адресу сайта размещены проект, подлежащий рассмотрению на общественных обсуждениях, и информационные материалы к нему. Также ознакомиться с демонстрационными материалами можно по ссылка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i/5fZUpYn0yD_bhg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i/YsZmy5AcitFja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и проекта буду проводить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н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ы посещ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урганская область, Звериноголовский район, село Звериноголовское, улица Чапаева, дом 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чие дни, </w:t>
            </w:r>
            <w:r>
              <w:rPr>
                <w:rFonts w:cs="Times New Roman" w:ascii="Times New Roman" w:hAnsi="Times New Roman"/>
              </w:rPr>
              <w:t>с 17 февраля 2025 года по 17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а 2025 год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09:00 по 12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aps/>
                <w:color w:val="333333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урганская область, Звериноголовский район, село Прорывное, улица Советская, дом 1</w:t>
            </w:r>
            <w:r>
              <w:rPr>
                <w:rFonts w:cs="Times New Roman" w:ascii="Times New Roman" w:hAnsi="Times New Roman"/>
                <w:caps/>
                <w:color w:val="333333"/>
                <w:shd w:fill="FFFFFF" w:val="clear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чие дни, </w:t>
            </w:r>
            <w:r>
              <w:rPr>
                <w:rFonts w:cs="Times New Roman" w:ascii="Times New Roman" w:hAnsi="Times New Roman"/>
              </w:rPr>
              <w:t>с 17 февраля 2025 года по 17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а 2025 год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09:00 по 12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aps/>
                <w:color w:val="333333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урганская область, Звериноголовский район, село Труд и Знание, улица 40 лет Победы, дом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чие дни, </w:t>
            </w:r>
            <w:r>
              <w:rPr>
                <w:rFonts w:cs="Times New Roman" w:ascii="Times New Roman" w:hAnsi="Times New Roman"/>
              </w:rPr>
              <w:t>с 17 февраля 2025 года по 17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а 2025 год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09:00 по 12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aps/>
                <w:color w:val="333333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урганская область, Звериноголовский район, село Отряд Алабуга, улица Советская, дом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чие дни, </w:t>
            </w:r>
            <w:r>
              <w:rPr>
                <w:rFonts w:cs="Times New Roman" w:ascii="Times New Roman" w:hAnsi="Times New Roman"/>
              </w:rPr>
              <w:t>с 17 февраля 2025 года по 17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а 2025 год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09:00 по 12:00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размещения проекта и информационных материалов к нему и проведения экспозиции проекта участники общественных обсужде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осредством официального сайта Администрации Звериноголовского муниципального округа Курганской области в информационно-телекоммуникационной сети "Интернет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письменной форме в адрес Администрации Звериноголовского муниципального округа Курганской обл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осредством записи в книге (журнале) учета посетителей экспозиции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ся представление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(при условии, что эти сведения содержатся на официальном сайте). При этом для подтверждения сведений может использоваться единая система идентификации и аутентифик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i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  <w:iCs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  <w:i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5fZUpYn0yD_bhg" TargetMode="External"/><Relationship Id="rId3" Type="http://schemas.openxmlformats.org/officeDocument/2006/relationships/hyperlink" Target="https://disk.yandex.ru/i/YsZmy5AcitFj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1:00Z</dcterms:created>
  <dc:creator>Admin</dc:creator>
  <dc:description/>
  <cp:keywords/>
  <dc:language>en-US</dc:language>
  <cp:lastModifiedBy>user</cp:lastModifiedBy>
  <cp:lastPrinted>2023-01-25T14:40:00Z</cp:lastPrinted>
  <dcterms:modified xsi:type="dcterms:W3CDTF">2025-02-24T09:47:00Z</dcterms:modified>
  <cp:revision>80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