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Звериноголовского муниципального округа Курганской области от 17 сентября 2024 года № 425 «О проведении общественных обсуждений по проекту генерального плана Звериноголовского муниципального округа Курган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значены общественные обсуждения по проекту: генерального плана Звериноголовского муниципального округа Курганской области (далее –Прое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по Проект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яснительная записка (том 1). Положение о территориальном планир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области развития социальной инфраструктуры, культурно-бытового обслуживания, туризма, рекреации и обращения с твердыми коммунальными отходами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Звериноголовское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Прорывное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 Краснознаменка, с. Отряд-Алабуга, д. Украинец) 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 Зубаревка) 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 Верхняя Алабуга, д. Редуть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 Лебедевка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Бугровое, с. Круглое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Красногорка, д. Жаворонки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 Северный, д. Комсомольская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Труд и Зн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Озерное, п. Искра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области развития инженерной и транспортной инфраструктур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 Звериноголовское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 Прорывное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23 сентября 2024 года по 23 октября 2024 года с использованием платформы обратной связи в информационно-телекоммуникационной сети "Интернет" по адресу: </w:t>
      </w:r>
      <w:hyperlink r:id="rId2">
        <w:r>
          <w:rPr>
            <w:rStyle w:val="InternetLink"/>
          </w:rPr>
          <w:t>https://pos.gosuslugi.ru/backoffice/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дресу сайта размещены проект, подлежащий рассмотрению на общественных обсуждениях, и информационные материалы к не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  <w:t>Экспозиции проекта буду проводить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ы посещ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рганская область, Звериноголовский район, село Звериноголовское, улица Чапаева, дом 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23 сентября 2024 года по 27 сен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30 сентября 2024 года по 4 ок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7 октября 2024 года по 11 ок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4 октября 2024 года по 18 октября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6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рганская область, Звериноголовский район, село Прорывное, улица Советская, дом 1</w:t>
            </w: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23 сентября 2024 года по 27 сен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30 сентября 2024 года по 4 ок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7 октября 2024 года по 11 ок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4 октября 2024 года по 18 октября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6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рганская область, Звериноголовский район, село Труд и Знание, улица 40 лет Победы, дом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23 сентября 2024 года по 27 сен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30 сентября 2024 года по 4 ок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7 октября 2024 года по 11 ок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4 октября 2024 года по 18 октября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6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рганская область, Звериноголовский район, село Отряд Алабуга, улица Советская, дом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23 сентября 2024 года по 27 сен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30 сентября 2024 года по 4 ок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7 октября 2024 года по 11 октября 2024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4 октября 2024 года по 18 октября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6:0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проекта и информационных материалов к нему и проведения экспозиции проекта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средством официального сайта Администрации Звериноголовского муниципального округа Курганской области в информационно-телекоммуникационной сети "Интернет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письменной форме в адрес Администрации Звериноголовского муниципального округа Курган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средством записи в книге (журнале) учета посетителей экспозиции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 может использоваться единая система идентификации и аутентифик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i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backoff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1:00Z</dcterms:created>
  <dc:creator>Admin</dc:creator>
  <dc:description/>
  <cp:keywords/>
  <dc:language>en-US</dc:language>
  <cp:lastModifiedBy>user</cp:lastModifiedBy>
  <cp:lastPrinted>2023-01-25T14:40:00Z</cp:lastPrinted>
  <dcterms:modified xsi:type="dcterms:W3CDTF">2024-09-20T04:24:00Z</dcterms:modified>
  <cp:revision>70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